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государственного инспектора безопасности дорожного движения по Самарской области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оря Анатольевича Антонов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наступлением летних школьных каникул на территории Самарской области наблюдается тенденция роста дорожно-транспортных происшествий с участием несовершеннолетних велосипедистов.   За 6 месяцев 2017 года зарегистрировано 23 таких происшествия, в которых 1 ребенок погиб и 22 получили ранения. По сравнению с аналогичным периодом прошлого года количество дорожных происшествий и раненых в них детей увеличилось на 15%. В 18 случаях усматривается неосторожность самих детей.</w:t>
      </w:r>
    </w:p>
    <w:p>
      <w:pPr>
        <w:pStyle w:val="Normal"/>
        <w:tabs>
          <w:tab w:val="clear" w:pos="708"/>
          <w:tab w:val="left" w:pos="660" w:leader="none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0 июня в городе Сызрань по своей неосторожности погиб 12-ти летний мальчик, который двигаясь по проезжей части, неожиданно осуществил поворот перед движущейся автомашиной. В результате автоаварии ребенок получил тяжелейшие травмы, от которых скончался в реанимационном отделении 1 июля.                </w:t>
      </w:r>
    </w:p>
    <w:p>
      <w:pPr>
        <w:pStyle w:val="Normal"/>
        <w:tabs>
          <w:tab w:val="clear" w:pos="708"/>
          <w:tab w:val="left" w:pos="66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ичинами дорожных происшествий с участием детей - велосипедистов являются: передвижение по дорогам общего пользования; пересечение проезжей части по пешеходным переходам на велосипеде, а не спешившись; неожиданный выезд на дорогу перед транспортными средствами. Тяжесть травм усугубляет неиспользование велошлема и соответствующей амуниции. Все вышеперечисленное - это результат бесконтрольных действий со стороны взрослых, и как следствие получение детьми серьезных увечий.</w:t>
      </w:r>
    </w:p>
    <w:p>
      <w:pPr>
        <w:pStyle w:val="Normal"/>
        <w:tabs>
          <w:tab w:val="clear" w:pos="708"/>
          <w:tab w:val="left" w:pos="66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не допускайте любое бесконтрольное появление ребенка на проезжей части. Разрешая своим детям старше 14 лет, самостоятельно передвигаться на велосипеде за пределами дворовой территории, убедитесь в том, что ребенок знает правила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втомобилистам же, необходимо помнить, что в самом разгаре летний сезон каникул, а это значит, что по дворам и дорогам города передвигается большое количество детей – велосипедистов и пешеходов. Будьте внимательны, как внутри дворовых территорий, так и на проезжей части.</w:t>
      </w:r>
    </w:p>
    <w:p>
      <w:pPr>
        <w:pStyle w:val="Normal"/>
        <w:tabs>
          <w:tab w:val="clear" w:pos="708"/>
          <w:tab w:val="left" w:pos="709" w:leader="none"/>
        </w:tabs>
        <w:ind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ерегите наших детей! Их безопасность зависит только от нас!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4:00Z</dcterms:created>
  <dc:creator>Лядина Татьяна Васильевна</dc:creator>
  <dc:description/>
  <dc:language>en-US</dc:language>
  <cp:lastModifiedBy>User</cp:lastModifiedBy>
  <cp:lastPrinted>2017-07-05T12:00:00Z</cp:lastPrinted>
  <dcterms:modified xsi:type="dcterms:W3CDTF">2017-07-05T07:04:00Z</dcterms:modified>
  <cp:revision>2</cp:revision>
  <dc:subject/>
  <dc:title> Обращение </dc:title>
</cp:coreProperties>
</file>