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учебников, выданных учащимся в 2017-2018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с. Мусор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96"/>
        <w:gridCol w:w="581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Ф.Климано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Ф.Климано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ык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Буне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Демид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ык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Вахруш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уре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Буне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Демид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ык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Вахруш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уре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убар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ия Древнего  ми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Сони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арин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Полух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убар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ойц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их веков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Данил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 древнейших времен до конца 16 ве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7-9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сеобщая история 1500-1800  История Нового времен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17-18 веках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Боголюб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Коринск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Заха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1800-19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19 век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Боголюб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Барино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Сап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рока-Цю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20 начале 21 ве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Боголюб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Дрон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мон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Заха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7-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ласенк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Лебеде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Е.Вау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рока-Цю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20 начале 21 ве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Боголюб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мон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Заха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7-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02:00Z</dcterms:created>
  <dc:creator>User</dc:creator>
  <dc:description/>
  <cp:keywords/>
  <dc:language>en-US</dc:language>
  <cp:lastModifiedBy>школа</cp:lastModifiedBy>
  <cp:lastPrinted>2016-08-25T07:28:00Z</cp:lastPrinted>
  <dcterms:modified xsi:type="dcterms:W3CDTF">2017-10-30T04:18:00Z</dcterms:modified>
  <cp:revision>21</cp:revision>
  <dc:subject/>
  <dc:title/>
</cp:coreProperties>
</file>