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пускного в 4 классе в виде телепере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проектор, эк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заставка "Прощай, начальная школа!". Звучит музыка. Четвероклассники встречают гостей, провожают их на места для зрителей, сами выстраиваются на сцене, спиной к экран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нас с вами вед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вный 201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н радостным был этот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здесь вы спрос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? Да  каждый поймё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пришли дети вот э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вливы ужас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гала порой я их не напр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 умны и талантливы т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же со старш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орить не пр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ерьёз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бим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четвёртый класс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, и заставка на экране меняются: " канал 4 класса". Дети в это время произносят: "Вас приветствует  канал 4 класса!" и рассаживаются на сво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ат позывные передачи "Новости". На экране заставка "Новости". Двое ведущих, мальчик и девочка, подходят к столу, раскладывают бумаги, садя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ера:</w:t>
      </w:r>
      <w:r>
        <w:rPr>
          <w:rFonts w:cs="Times New Roman" w:ascii="Times New Roman" w:hAnsi="Times New Roman"/>
          <w:sz w:val="28"/>
          <w:szCs w:val="28"/>
        </w:rPr>
        <w:t xml:space="preserve"> Добрый д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таша:</w:t>
      </w:r>
      <w:r>
        <w:rPr>
          <w:rFonts w:cs="Times New Roman" w:ascii="Times New Roman" w:hAnsi="Times New Roman"/>
          <w:sz w:val="28"/>
          <w:szCs w:val="28"/>
        </w:rPr>
        <w:t xml:space="preserve"> В эфире "Новости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ера:</w:t>
      </w:r>
      <w:r>
        <w:rPr>
          <w:rFonts w:cs="Times New Roman" w:ascii="Times New Roman" w:hAnsi="Times New Roman"/>
          <w:sz w:val="28"/>
          <w:szCs w:val="28"/>
        </w:rPr>
        <w:t xml:space="preserve"> В студии Наталья Осяева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таша:</w:t>
      </w:r>
      <w:r>
        <w:rPr>
          <w:rFonts w:cs="Times New Roman" w:ascii="Times New Roman" w:hAnsi="Times New Roman"/>
          <w:sz w:val="28"/>
          <w:szCs w:val="28"/>
        </w:rPr>
        <w:t xml:space="preserve"> ...и Валерий Фок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ера</w:t>
      </w:r>
      <w:r>
        <w:rPr>
          <w:rFonts w:cs="Times New Roman" w:ascii="Times New Roman" w:hAnsi="Times New Roman"/>
          <w:sz w:val="28"/>
          <w:szCs w:val="28"/>
        </w:rPr>
        <w:t>: Главной новостью сегодняшнего дня является праздник в 4 классе, посвящённый окончанию начальной школы. Репортаж с места событий. В ГБОУ СОШ с.Мусорка находится наш корреспондент Кирилл Валеев. Ему слово. Кирил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>Валер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а: </w:t>
      </w:r>
      <w:r>
        <w:rPr>
          <w:rFonts w:cs="Times New Roman" w:ascii="Times New Roman" w:hAnsi="Times New Roman"/>
          <w:sz w:val="28"/>
          <w:szCs w:val="28"/>
        </w:rPr>
        <w:t>Кирил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>Валерий... Добрый день, уважаемые зрители! Мы находимся на месте события в кабинете 4 класса ГБОУ СОШ с.Мусорка.  Здесь собрались выпускники, их родители и многочисленные гости. Мне удалось взять интервью у некоторых четвероклассников. Пожалуйста, Алёна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лёна:</w:t>
      </w:r>
      <w:r>
        <w:rPr>
          <w:rFonts w:cs="Times New Roman" w:ascii="Times New Roman" w:hAnsi="Times New Roman"/>
          <w:sz w:val="28"/>
          <w:szCs w:val="28"/>
        </w:rPr>
        <w:t xml:space="preserve">4 года назад впервые мы пришли в класс к Светлане Николаевне       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рту в классе посадила,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а мир для нас науки,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ников нас превратила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ода нас всему учила,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удностях одна лишь знала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, нас всех любила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ше всех нас поним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 Вам спасиб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ера:</w:t>
      </w:r>
      <w:r>
        <w:rPr>
          <w:rFonts w:cs="Times New Roman" w:ascii="Times New Roman" w:hAnsi="Times New Roman"/>
          <w:sz w:val="28"/>
          <w:szCs w:val="28"/>
        </w:rPr>
        <w:t xml:space="preserve"> Спасиб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нил:</w:t>
      </w:r>
      <w:r>
        <w:rPr>
          <w:rFonts w:cs="Times New Roman" w:ascii="Times New Roman" w:hAnsi="Times New Roman"/>
          <w:sz w:val="28"/>
          <w:szCs w:val="28"/>
        </w:rPr>
        <w:t xml:space="preserve"> я очень рад, что наконец мы закончили начальную школу и теперь переходим в 5 класс! У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ва:</w:t>
      </w:r>
      <w:r>
        <w:rPr>
          <w:rFonts w:cs="Times New Roman" w:ascii="Times New Roman" w:hAnsi="Times New Roman"/>
          <w:sz w:val="28"/>
          <w:szCs w:val="28"/>
        </w:rPr>
        <w:t xml:space="preserve"> я тоже очень рада, что мы закончили 4 класс! А можно я передам приветы?... Начинает тараторить и забирает у комментатора микрофон. Тот высвобождает у неё микроф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Достаточно! Достаточно! (и поспешно отходит) Четвероклассники выглядят потрясающе. Такое ощущение, что они не начальную школу, а среднюю уже заканчивают. Такие они веселые! Наверное, думают, что все учебные трудности позади. А вот и нет, родимые! Всё как раз только и начинае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таша:</w:t>
      </w:r>
      <w:r>
        <w:rPr>
          <w:rFonts w:cs="Times New Roman" w:ascii="Times New Roman" w:hAnsi="Times New Roman"/>
          <w:sz w:val="28"/>
          <w:szCs w:val="28"/>
        </w:rPr>
        <w:t>Кирилл! Зачем ты пугаешь наших зрител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>Наталья! То ли ещё будет!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ера:</w:t>
      </w:r>
      <w:r>
        <w:rPr>
          <w:rFonts w:cs="Times New Roman" w:ascii="Times New Roman" w:hAnsi="Times New Roman"/>
          <w:sz w:val="28"/>
          <w:szCs w:val="28"/>
        </w:rPr>
        <w:t xml:space="preserve"> Извините... (выдёргивает шнур). По техническим причинам связь прерва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ша</w:t>
      </w:r>
      <w:r>
        <w:rPr>
          <w:rFonts w:cs="Times New Roman" w:ascii="Times New Roman" w:hAnsi="Times New Roman"/>
          <w:sz w:val="28"/>
          <w:szCs w:val="28"/>
        </w:rPr>
        <w:t>: Правильно, правильно, Валера! Нечего портить наш праздничный выпуск нов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экране - фотографии, звучит </w:t>
      </w:r>
      <w:r>
        <w:rPr>
          <w:rFonts w:cs="Times New Roman" w:ascii="Times New Roman" w:hAnsi="Times New Roman"/>
          <w:b/>
          <w:sz w:val="28"/>
          <w:szCs w:val="28"/>
        </w:rPr>
        <w:t>Учат в школе (ремик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ера:</w:t>
      </w:r>
      <w:r>
        <w:rPr>
          <w:rFonts w:cs="Times New Roman" w:ascii="Times New Roman" w:hAnsi="Times New Roman"/>
          <w:sz w:val="28"/>
          <w:szCs w:val="28"/>
        </w:rPr>
        <w:t xml:space="preserve"> Итак, главная новость сегодняшнего дня - выпускной вечер в 4 классе. (рассказ сопровождается мультимедийной презентацией) Первый раз в первый класс. Сколько ж было тогда нас? Четырнадцать: 7 девчонок и 7 мальчишек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ша</w:t>
      </w:r>
      <w:r>
        <w:rPr>
          <w:rFonts w:cs="Times New Roman" w:ascii="Times New Roman" w:hAnsi="Times New Roman"/>
          <w:sz w:val="28"/>
          <w:szCs w:val="28"/>
        </w:rPr>
        <w:t xml:space="preserve">: Всего 7 месяцев понадобилось первоклассникам, чтобы одолеть Букварь и овладеть письмом. В марте с Букварём простились. Читать, писать все научились. А ещё учились рисовать, шить, приобщались к спорту и музыке. И учили нас наши замечательные учителя: Светлана Николаевна, Галина Ивановна, Елена Викторовна, Вера Александровна, Алла Александровна, Диана Юрьевна, Надежда Ивановна. Спасибо им большо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ера:</w:t>
      </w:r>
      <w:r>
        <w:rPr>
          <w:rFonts w:cs="Times New Roman" w:ascii="Times New Roman" w:hAnsi="Times New Roman"/>
          <w:sz w:val="28"/>
          <w:szCs w:val="28"/>
        </w:rPr>
        <w:t xml:space="preserve"> Мы трудились 4 года. А 4 года - это  3915 урока, 135 классных часа, 2 720 шумных, зажигательных переменки, горы прочитанных учебников и исписанных тетрадок, множество конкурсов, соревнований,  ссор и примир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таша:</w:t>
      </w:r>
      <w:r>
        <w:rPr>
          <w:rFonts w:cs="Times New Roman" w:ascii="Times New Roman" w:hAnsi="Times New Roman"/>
          <w:sz w:val="28"/>
          <w:szCs w:val="28"/>
        </w:rPr>
        <w:t xml:space="preserve"> Да, нелегко выдерж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а:</w:t>
      </w:r>
      <w:r>
        <w:rPr>
          <w:rFonts w:cs="Times New Roman" w:ascii="Times New Roman" w:hAnsi="Times New Roman"/>
          <w:sz w:val="28"/>
          <w:szCs w:val="28"/>
        </w:rPr>
        <w:t xml:space="preserve"> Но, заметь, при этом никто не отстал, не остался на второй год. Жалко только, что двое учеников уехали, но зато четверо новых ребят пришли в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таша:</w:t>
      </w:r>
      <w:r>
        <w:rPr>
          <w:rFonts w:cs="Times New Roman" w:ascii="Times New Roman" w:hAnsi="Times New Roman"/>
          <w:sz w:val="28"/>
          <w:szCs w:val="28"/>
        </w:rPr>
        <w:t xml:space="preserve"> Да-да. Очень жаль, что уехал от нас Никитин Степан и Мотов Дмитрий, но зато два года с нами учатся Адаев Артур, Белова Анастасия, Валеев Кирилл и Макеев Никита. Тем более, что сейчас в  нашем классе  стало 8 девочек и 8 ма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а:</w:t>
      </w:r>
      <w:r>
        <w:rPr>
          <w:rFonts w:cs="Times New Roman" w:ascii="Times New Roman" w:hAnsi="Times New Roman"/>
          <w:sz w:val="28"/>
          <w:szCs w:val="28"/>
        </w:rPr>
        <w:t xml:space="preserve">Да, это хорошо когда всех поровну! Но мне сейчас передали, что Белова Анастасия тоже покинула наш класс и нашу школ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талья:</w:t>
      </w:r>
      <w:r>
        <w:rPr>
          <w:rFonts w:cs="Times New Roman" w:ascii="Times New Roman" w:hAnsi="Times New Roman"/>
          <w:sz w:val="28"/>
          <w:szCs w:val="28"/>
        </w:rPr>
        <w:t xml:space="preserve">Нуне будем переживать. Не зря же есть такая поговорка: Всё, что ни делается, всё – к лучше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и года мы сдружились. У нас появились свои классные традиции: Не ныть, не стонать, и друг другу помогат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ера:</w:t>
      </w:r>
      <w:r>
        <w:rPr>
          <w:rFonts w:cs="Times New Roman" w:ascii="Times New Roman" w:hAnsi="Times New Roman"/>
          <w:sz w:val="28"/>
          <w:szCs w:val="28"/>
        </w:rPr>
        <w:t xml:space="preserve"> И сейчас мы предлагаем вашему вниманию песню «Из чего же, из чего же, из чего же сделаны наши мальчишки?» фоторепортаж "Наши классные дела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е встают рядом с одноклассниками. Все смотрят фоторепортаж. При показе фотографий из жизни  класса, четвероклассники встают и поют пес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оявляются ведущ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таша: </w:t>
      </w:r>
      <w:r>
        <w:rPr>
          <w:rFonts w:cs="Times New Roman" w:ascii="Times New Roman" w:hAnsi="Times New Roman"/>
          <w:sz w:val="28"/>
          <w:szCs w:val="28"/>
        </w:rPr>
        <w:t xml:space="preserve"> Сегодня "Новости спорта", представит Матвей Спирид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вей: </w:t>
      </w:r>
      <w:r>
        <w:rPr>
          <w:rFonts w:cs="Times New Roman" w:ascii="Times New Roman" w:hAnsi="Times New Roman"/>
          <w:sz w:val="28"/>
          <w:szCs w:val="28"/>
        </w:rPr>
        <w:t xml:space="preserve"> За 4 года мы окрепли, занимаясь на уроках физкультуры, в спортивных секциях, участвуя в соревнованиях. Желаю всем ребятам в дальнейшем продолжать заниматься спортом и физкультурой  и стать крепкими и физически здоров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таша:</w:t>
      </w:r>
      <w:r>
        <w:rPr>
          <w:rFonts w:cs="Times New Roman" w:ascii="Times New Roman" w:hAnsi="Times New Roman"/>
          <w:sz w:val="28"/>
          <w:szCs w:val="28"/>
        </w:rPr>
        <w:t xml:space="preserve"> Спасибо, Матвей. А тебе мы пожелаем высоких спортивных достиж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а: </w:t>
      </w:r>
      <w:r>
        <w:rPr>
          <w:rFonts w:cs="Times New Roman" w:ascii="Times New Roman" w:hAnsi="Times New Roman"/>
          <w:sz w:val="28"/>
          <w:szCs w:val="28"/>
        </w:rPr>
        <w:t xml:space="preserve"> Выпуск "Новостей" завершает прогноз погоды. Слово Ксении Китаевой. (на экране заставка "Прогноз погоды"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сюша</w:t>
      </w:r>
      <w:r>
        <w:rPr>
          <w:rFonts w:cs="Times New Roman" w:ascii="Times New Roman" w:hAnsi="Times New Roman"/>
          <w:sz w:val="28"/>
          <w:szCs w:val="28"/>
        </w:rPr>
        <w:t>: Сегодня днём,  да и вечером всем будет тепло от улыбок и праздничного настроения. И только иногда будет пробегать лёгкий морозец при мысли о том, что мы прощаемся с начальной школой навсегда. По прогнозам летом в меру будет и солнца, и осадков. Девчонки и мальчишки подрастут. А вот осень может оказаться сырой от пота, который прольют наши ребята, обучаясь в 5 классе. Но пот - не слёзы! И чтобы не портить погоду слезами, готовьтесь летом: ежедневно читайте, повторяйте таблицу умн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заставка "Здоровье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за</w:t>
      </w:r>
      <w:r>
        <w:rPr>
          <w:rFonts w:cs="Times New Roman" w:ascii="Times New Roman" w:hAnsi="Times New Roman"/>
          <w:sz w:val="28"/>
          <w:szCs w:val="28"/>
        </w:rPr>
        <w:t>: Добрый день! С вами ведущая программы "Здоровье" Елизавета Лимонова. У нас в гостях доктор Неболейкин, потому что сегодняшний выпуск посвящён состоянию здоровья наших выпуск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ртур:</w:t>
      </w:r>
      <w:r>
        <w:rPr>
          <w:rFonts w:cs="Times New Roman" w:ascii="Times New Roman" w:hAnsi="Times New Roman"/>
          <w:sz w:val="28"/>
          <w:szCs w:val="28"/>
        </w:rPr>
        <w:t xml:space="preserve"> (доктор Неболейкин): Здравству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а</w:t>
      </w:r>
      <w:r>
        <w:rPr>
          <w:rFonts w:cs="Times New Roman" w:ascii="Times New Roman" w:hAnsi="Times New Roman"/>
          <w:sz w:val="28"/>
          <w:szCs w:val="28"/>
        </w:rPr>
        <w:t>:  Известно, что легче и лучше учатся и трудятся здоровые люди. Ведь, если болеешь, то уроки пропускаешь, отстаёшь от одноклассников. Я узнала, что за эти 4 года самыми стойкими перед болезнями оказались Валера , Артур, Кирилл, Ева, Наташа.  Они почти не болели. За 4 года все ребята подросли.  Посмотрите на диаграмму. Синим цветом указан рост каждого ученика в сентябре 2011 года, а красным - в мае 2015. Видите разниц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нимались спортом, отдыхали в летнем школьном лагере... (комментирует изображения на экране) Впереди летние каникулы. Как их провести с пользой для здоровья, расскажет гость нашей программы - доктор Неболейкин. Пожалуйста, докт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ртур: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, надо соблюдать режим дня. Отдых должен быть активным: подвижные игры, спортивные состязания, прогулки, физический труд - всё это поможет вам стать крепче. Полезно поплавать. Но помните, что на водоём можно ходить только со взросл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больше овощей, фруктов, зелени - в них витамины, а они очень нужны растущему организму. И не забывайте о правилах гигиены: мойте руки перед едой, умывайтесь по утрам и вечерам, обязательно чистите зу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совет каждому выпускнику: укрепляя тело, не забывай и про мозги! Тренируй свою память, ежедневно читай, узнавай новое. И тогда в пятый класс ты придёшь хорошо подготовленным во всех отношен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за:</w:t>
      </w:r>
      <w:r>
        <w:rPr>
          <w:rFonts w:cs="Times New Roman" w:ascii="Times New Roman" w:hAnsi="Times New Roman"/>
          <w:sz w:val="28"/>
          <w:szCs w:val="28"/>
        </w:rPr>
        <w:t xml:space="preserve"> Спасибо, доктор. Наши ребята очень разумные, и они непременно воспользуются Вашими советами. На этом наш сегодняшний выпуск заканчивается. До новых встреч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ртур:</w:t>
      </w: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заставка "Ералаш" и музыкальное сопровож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ране заста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"На уроке ИЗО" </w:t>
      </w:r>
      <w:r>
        <w:rPr>
          <w:rFonts w:cs="Times New Roman" w:ascii="Times New Roman" w:hAnsi="Times New Roman"/>
          <w:sz w:val="28"/>
          <w:szCs w:val="28"/>
        </w:rPr>
        <w:t>и музыкальное сопровождение - ерал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Итак, дети, сегодня мы рисуем вазу.(проходит между рядами парт, рассматривая работы учеников) Андрей, объясни - что это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Ну, как же, Иван Иванович! Это - ваз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Это - ваза?!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Иван Иванович, вы же художник! Вы должны понимать, что я так вижу! Вот так я вижу вазу! (показывает рисунок, на котором изображён бой: танки, самолёты, взрыв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(спокойно): Ну хорошо… давай днев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тдает дневник учителю. Учитель ставит большую двойку и отдает дневник уче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(заглянув в дневник): Два?! За что?!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Да что ты, Никита! Это не два, это - пять! Просто я так виж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ране заставка </w:t>
      </w:r>
      <w:r>
        <w:rPr>
          <w:rFonts w:cs="Times New Roman" w:ascii="Times New Roman" w:hAnsi="Times New Roman"/>
          <w:b/>
          <w:sz w:val="28"/>
          <w:szCs w:val="28"/>
        </w:rPr>
        <w:t>"Математика</w:t>
      </w:r>
      <w:r>
        <w:rPr>
          <w:rFonts w:cs="Times New Roman" w:ascii="Times New Roman" w:hAnsi="Times New Roman"/>
          <w:sz w:val="28"/>
          <w:szCs w:val="28"/>
        </w:rPr>
        <w:t>" и музыкальное сопровождение - ерал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Егор, ты с трудом считаешь до десяти. Ума не приложу, кем ты сможешь ст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ртур: Судьёй по боксу, Марь Иванн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Решать задачу к доске идёт... Лиза. (Лиза выходит к доске) Слушай внимательно условие задачи. Папа купил 1 килограмм конфет, и мама - ещё 2 килограмма. Сколько ... (Лиза направляется к двери) Лиза, ты куда?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за: Домой побежала конфеты 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Артур, если у тебя есть десять рублей, и ты попросишь у брата ещё десять рублей, сколько у тебя будет денег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ртур: Десять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 ты просто не знаешь математи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ртур: Нет, это Вы не знаете моего бра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Лиза, ответь, пожалуйста, как найти площадь прямоугольни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за: Марья Ивановна, отвечать на ваш вопрос я буду только в присутствии своего адвока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Артур, почему уроки за тебя всегда делает отец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ртур: А у мамы нет свободного времен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ране заставка </w:t>
      </w:r>
      <w:r>
        <w:rPr>
          <w:rFonts w:cs="Times New Roman" w:ascii="Times New Roman" w:hAnsi="Times New Roman"/>
          <w:b/>
          <w:sz w:val="28"/>
          <w:szCs w:val="28"/>
        </w:rPr>
        <w:t>"Окружающий мир"</w:t>
      </w:r>
      <w:r>
        <w:rPr>
          <w:rFonts w:cs="Times New Roman" w:ascii="Times New Roman" w:hAnsi="Times New Roman"/>
          <w:sz w:val="28"/>
          <w:szCs w:val="28"/>
        </w:rPr>
        <w:t xml:space="preserve"> и музыкальное сопровождение - ерал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Кто может назвать пять диких животны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вей тянет ру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Отвечай, Матв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вей: Тигр, тигрица и ... три тигр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Что такое дремучие леса? Отвечай, Данил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ил: Это такие леса, в которых... хорошо дрем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Матвей, назови, пожалуйста, части цве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вей: Лепестки, стебель, горш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Данил, ответь нам, пожалуйста, какую пользу приносят человеку птицы и звер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ил: Птицы клюют комаров, а кошки ловят для него мы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й тянет ру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Что тебе, Матвей? Что-то хочешь спроси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вей: Марь Иванна, правда, что люди от обезьяны произош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ав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вей: То-то я смотрю: обезьян так мало ста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Данил, ответь, пожалуйста, какая продолжительность жизни мыш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ил: Ну, Марь Иванна, это целиком и полностью зависит от ко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ране заста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"На уроке русского языка" </w:t>
      </w:r>
      <w:r>
        <w:rPr>
          <w:rFonts w:cs="Times New Roman" w:ascii="Times New Roman" w:hAnsi="Times New Roman"/>
          <w:sz w:val="28"/>
          <w:szCs w:val="28"/>
        </w:rPr>
        <w:t>и музыкальное сопровождение - ералаш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Сергей, выйди к доске и запиши небольшой рассказ, который я тебе продикту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ргей выходит к доске и готовится пис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(диктует): "Папа и мама ругали Вову за плохое поведение. Вова виновато молчал, а потом дал обещание исправитьс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ется тек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екрасно! Подчеркни в своём рассказе все имена существи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дчёркивает слова: "папа", "мама", "Вову", "поведение", "Вова", "обещани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отово? Определи, в каких падежах стоят эти существительные. Поня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чин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"Папа и мама". Кто? Что? Родители. Значит, падеж родите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ли кого, чего? Вову. "Вова" - это имя. Значит, падеж имените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ли за что? За плохое поведение. Видно, что-то натворил. Значит, у "поведения" падеж творите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молчал виновато. Значит, здесь у "Вовы" падеж вините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"обещание", конечно, в дательном падеже, раз Вова его д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ё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Да-а, разбор получился оригинальный! Неси-ка дневник, Сергей. Интересно, какую отметку ты предложил бы себе постав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Какую? Конечно, пятёр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начит, пятёрку? Кстати, в каком падеже ты назвал это слово - "пятёрку"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В предложн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 предложном? Почему ж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Ну, я же её сам предложи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заставка </w:t>
      </w:r>
      <w:r>
        <w:rPr>
          <w:rFonts w:cs="Times New Roman" w:ascii="Times New Roman" w:hAnsi="Times New Roman"/>
          <w:b/>
          <w:sz w:val="28"/>
          <w:szCs w:val="28"/>
        </w:rPr>
        <w:t>"Для вас, родители! Передача на актуальную тему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ставляется как ведущий данной передачи, предлагает ряд советов родителям будущих 5-классников, поздравляет и благодарит родителей за помощь, сотрудничество, вручая откры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заставка "Реклам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гают две девочки, </w:t>
      </w:r>
      <w:r>
        <w:rPr>
          <w:rFonts w:cs="Times New Roman" w:ascii="Times New Roman" w:hAnsi="Times New Roman"/>
          <w:b/>
          <w:sz w:val="28"/>
          <w:szCs w:val="28"/>
        </w:rPr>
        <w:t>Ева и В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а и Вика (хором):</w:t>
      </w:r>
      <w:r>
        <w:rPr>
          <w:rFonts w:cs="Times New Roman" w:ascii="Times New Roman" w:hAnsi="Times New Roman"/>
          <w:sz w:val="28"/>
          <w:szCs w:val="28"/>
        </w:rPr>
        <w:t xml:space="preserve"> Реклама на 4 канал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а</w:t>
      </w:r>
      <w:r>
        <w:rPr>
          <w:rFonts w:cs="Times New Roman" w:ascii="Times New Roman" w:hAnsi="Times New Roman"/>
          <w:sz w:val="28"/>
          <w:szCs w:val="28"/>
        </w:rPr>
        <w:t xml:space="preserve"> (демонстрируя яркий плакат с изображением чипсов): Чипсы вкусные, хрустящие, запахом манящие! Покупайте чипсы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ка:</w:t>
      </w:r>
      <w:r>
        <w:rPr>
          <w:rFonts w:cs="Times New Roman" w:ascii="Times New Roman" w:hAnsi="Times New Roman"/>
          <w:sz w:val="28"/>
          <w:szCs w:val="28"/>
        </w:rPr>
        <w:t xml:space="preserve"> Чипсы - это просто яд! (толстым чёрным фломастером перечёркивает плак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народе гов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яд в желудке нуже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 вам мы друж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ва и Вика (хором):</w:t>
      </w:r>
      <w:r>
        <w:rPr>
          <w:rFonts w:cs="Times New Roman" w:ascii="Times New Roman" w:hAnsi="Times New Roman"/>
          <w:sz w:val="28"/>
          <w:szCs w:val="28"/>
        </w:rPr>
        <w:t xml:space="preserve"> Чипсы, жвачки и шипучк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редные все штуч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а: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а:</w:t>
      </w:r>
      <w:r>
        <w:rPr>
          <w:rFonts w:cs="Times New Roman" w:ascii="Times New Roman" w:hAnsi="Times New Roman"/>
          <w:sz w:val="28"/>
          <w:szCs w:val="28"/>
        </w:rPr>
        <w:t xml:space="preserve"> Не поддавайтесь на наши угово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ва и Вика (хором):</w:t>
      </w:r>
      <w:r>
        <w:rPr>
          <w:rFonts w:cs="Times New Roman" w:ascii="Times New Roman" w:hAnsi="Times New Roman"/>
          <w:sz w:val="28"/>
          <w:szCs w:val="28"/>
        </w:rPr>
        <w:t xml:space="preserve"> Не покупайте нам продукты с химическими добав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ёна</w:t>
      </w:r>
      <w:r>
        <w:rPr>
          <w:rFonts w:cs="Times New Roman" w:ascii="Times New Roman" w:hAnsi="Times New Roman"/>
          <w:sz w:val="28"/>
          <w:szCs w:val="28"/>
        </w:rPr>
        <w:t>(ведущая концерта): Четыре мая и четыре сентяб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нас по этой дорог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ой шагали не з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торой узнали так мно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ёна</w:t>
      </w:r>
      <w:r>
        <w:rPr>
          <w:rFonts w:cs="Times New Roman" w:ascii="Times New Roman" w:hAnsi="Times New Roman"/>
          <w:sz w:val="28"/>
          <w:szCs w:val="28"/>
        </w:rPr>
        <w:t xml:space="preserve">объявляет </w:t>
      </w:r>
      <w:r>
        <w:rPr>
          <w:rFonts w:cs="Times New Roman" w:ascii="Times New Roman" w:hAnsi="Times New Roman"/>
          <w:b/>
          <w:sz w:val="28"/>
          <w:szCs w:val="28"/>
        </w:rPr>
        <w:t>песню «Да здравствует сюрприз!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чередного выступления концерт прерывается музыкальными позывными "Новостей", на экране появляется заставка "Новост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проходят на своё место около экрана, рассматривают и раскладывают ли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ша:</w:t>
      </w:r>
      <w:r>
        <w:rPr>
          <w:rFonts w:cs="Times New Roman" w:ascii="Times New Roman" w:hAnsi="Times New Roman"/>
          <w:sz w:val="28"/>
          <w:szCs w:val="28"/>
        </w:rPr>
        <w:t xml:space="preserve"> Добрый 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а:</w:t>
      </w:r>
      <w:r>
        <w:rPr>
          <w:rFonts w:cs="Times New Roman" w:ascii="Times New Roman" w:hAnsi="Times New Roman"/>
          <w:sz w:val="28"/>
          <w:szCs w:val="28"/>
        </w:rPr>
        <w:t xml:space="preserve"> Мы начинаем экстренный выпуск нов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таша: </w:t>
      </w:r>
      <w:r>
        <w:rPr>
          <w:rFonts w:cs="Times New Roman" w:ascii="Times New Roman" w:hAnsi="Times New Roman"/>
          <w:sz w:val="28"/>
          <w:szCs w:val="28"/>
        </w:rPr>
        <w:t>Пришло срочное сообщение, что решением педагогического совета от 29 мая 2015 года все ученики 4 класса переведены в 5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а:</w:t>
      </w:r>
      <w:r>
        <w:rPr>
          <w:rFonts w:cs="Times New Roman" w:ascii="Times New Roman" w:hAnsi="Times New Roman"/>
          <w:sz w:val="28"/>
          <w:szCs w:val="28"/>
        </w:rPr>
        <w:t>Мне хочется кричать: "Ура!" Вот это мне нрави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таша: </w:t>
      </w:r>
      <w:r>
        <w:rPr>
          <w:rFonts w:cs="Times New Roman" w:ascii="Times New Roman" w:hAnsi="Times New Roman"/>
          <w:sz w:val="28"/>
          <w:szCs w:val="28"/>
        </w:rPr>
        <w:t xml:space="preserve"> А теперь хочется поблагодарить всех кто помогал нам, кто учился вместе с нами, кто плакал и радовался вместе с нами – конечно же это наши родители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чера мы были малышами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ервый класс вы нас вели когда-то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четыре года были с нами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мы взрослые ребят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олько впереди у нас работы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, радости, успехи вперед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дём от вас поддержки и забот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щаем вас не подвести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в пятый класс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переходя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ему учили нас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лучше всех проходя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, милые мамы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отим мы спасибо сказать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боту, за то, что вы, мам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готовы простить и понять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очки, наши любимые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, мамы родные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самых разных благ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те долго только так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я ссор, размолвок, бед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ви и счастье много ле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мы все благодари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х заботы и тревог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е мы вас боготвори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Хором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 «спасибо» говор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а: </w:t>
      </w:r>
      <w:r>
        <w:rPr>
          <w:rFonts w:cs="Times New Roman" w:ascii="Times New Roman" w:hAnsi="Times New Roman"/>
          <w:sz w:val="28"/>
          <w:szCs w:val="28"/>
        </w:rPr>
        <w:t>У нас на связи Кирилл. Кирилл мы вас слуша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Валерий. А не кажется ли вам, что мы что-то забы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а: (в недоумении) </w:t>
      </w:r>
      <w:r>
        <w:rPr>
          <w:rFonts w:cs="Times New Roman" w:ascii="Times New Roman" w:hAnsi="Times New Roman"/>
          <w:sz w:val="28"/>
          <w:szCs w:val="28"/>
        </w:rPr>
        <w:t>Что же мы забы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>А документы вручить об окончании начальной шко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аша: </w:t>
      </w:r>
      <w:r>
        <w:rPr>
          <w:rFonts w:cs="Times New Roman" w:ascii="Times New Roman" w:hAnsi="Times New Roman"/>
          <w:sz w:val="28"/>
          <w:szCs w:val="28"/>
        </w:rPr>
        <w:t xml:space="preserve"> Для награждения ребят, которые окончили начальную школу и активно участвовали во всех мероприятиях, приглашается директор школы</w:t>
      </w:r>
      <w:r>
        <w:rPr>
          <w:rFonts w:cs="Times New Roman" w:ascii="Times New Roman" w:hAnsi="Times New Roman"/>
          <w:i/>
          <w:sz w:val="28"/>
          <w:szCs w:val="28"/>
        </w:rPr>
        <w:t xml:space="preserve"> Лариса Георгиевна и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 - воспитательной работе</w:t>
      </w:r>
      <w:r>
        <w:rPr>
          <w:rFonts w:cs="Times New Roman" w:ascii="Times New Roman" w:hAnsi="Times New Roman"/>
          <w:i/>
          <w:sz w:val="28"/>
          <w:szCs w:val="28"/>
        </w:rPr>
        <w:t>Галин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аша: </w:t>
      </w:r>
      <w:r>
        <w:rPr>
          <w:rFonts w:cs="Times New Roman" w:ascii="Times New Roman" w:hAnsi="Times New Roman"/>
          <w:sz w:val="28"/>
          <w:szCs w:val="28"/>
        </w:rPr>
        <w:t>Мне сейчас сообщили, что родители тоже просят ответное слово. Пожалуйста, родители, вам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а: </w:t>
      </w:r>
      <w:r>
        <w:rPr>
          <w:rFonts w:cs="Times New Roman" w:ascii="Times New Roman" w:hAnsi="Times New Roman"/>
          <w:sz w:val="28"/>
          <w:szCs w:val="28"/>
        </w:rPr>
        <w:t>Осталось подвести ито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таша: </w:t>
      </w:r>
      <w:r>
        <w:rPr>
          <w:rFonts w:cs="Times New Roman" w:ascii="Times New Roman" w:hAnsi="Times New Roman"/>
          <w:sz w:val="28"/>
          <w:szCs w:val="28"/>
        </w:rPr>
        <w:t>За 4 года дано – 3915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а: </w:t>
      </w:r>
      <w:r>
        <w:rPr>
          <w:rFonts w:cs="Times New Roman" w:ascii="Times New Roman" w:hAnsi="Times New Roman"/>
          <w:sz w:val="28"/>
          <w:szCs w:val="28"/>
        </w:rPr>
        <w:t>Съедено завтраков и обедов – 7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таша: </w:t>
      </w:r>
      <w:r>
        <w:rPr>
          <w:rFonts w:cs="Times New Roman" w:ascii="Times New Roman" w:hAnsi="Times New Roman"/>
          <w:sz w:val="28"/>
          <w:szCs w:val="28"/>
        </w:rPr>
        <w:t>Выставлено оценок – 127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а: </w:t>
      </w:r>
      <w:r>
        <w:rPr>
          <w:rFonts w:cs="Times New Roman" w:ascii="Times New Roman" w:hAnsi="Times New Roman"/>
          <w:sz w:val="28"/>
          <w:szCs w:val="28"/>
        </w:rPr>
        <w:t>Выпущено отличников –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таша: </w:t>
      </w:r>
      <w:r>
        <w:rPr>
          <w:rFonts w:cs="Times New Roman" w:ascii="Times New Roman" w:hAnsi="Times New Roman"/>
          <w:sz w:val="28"/>
          <w:szCs w:val="28"/>
        </w:rPr>
        <w:t>Хорошистов - 6Двоечников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а: </w:t>
      </w:r>
      <w:r>
        <w:rPr>
          <w:rFonts w:cs="Times New Roman" w:ascii="Times New Roman" w:hAnsi="Times New Roman"/>
          <w:sz w:val="28"/>
          <w:szCs w:val="28"/>
        </w:rPr>
        <w:t>Звонков прозвенело -78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таша</w:t>
      </w:r>
      <w:r>
        <w:rPr>
          <w:rFonts w:cs="Times New Roman" w:ascii="Times New Roman" w:hAnsi="Times New Roman"/>
          <w:sz w:val="28"/>
          <w:szCs w:val="28"/>
        </w:rPr>
        <w:t>: Исписано тетрадей и черновиков – 786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а: </w:t>
      </w:r>
      <w:r>
        <w:rPr>
          <w:rFonts w:cs="Times New Roman" w:ascii="Times New Roman" w:hAnsi="Times New Roman"/>
          <w:sz w:val="28"/>
          <w:szCs w:val="28"/>
        </w:rPr>
        <w:t>Задание выполнили. Начальное образование до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ша</w:t>
      </w:r>
      <w:r>
        <w:rPr>
          <w:rFonts w:cs="Times New Roman" w:ascii="Times New Roman" w:hAnsi="Times New Roman"/>
          <w:sz w:val="28"/>
          <w:szCs w:val="28"/>
        </w:rPr>
        <w:t>: заключительное слово предоставляется классному руководителю Фокиной Светлане Николае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день и радостный грустный. Радостный, потому  что вы подросли, стали умнее, многому научились и потому что впереди самые большие летние канику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грустный потому, что нам приходится расставаться, в сентябре ко мне  придут новые ученики, а у вас появятся новые учителя. И с ними вы будете делить радости и невз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администрация школы и учителя средних классов я передаю моих замечательных детей  учителям средней школы. Примите  акт приёма  - передачи учащихся 4 клас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С.Н.Фокина – учитель начальных классов,  Е.А.Китаева и Е.С.Вечканова – представители классного родительского комитета, доверяем Вам целое созвездие умных, творческих, оригинальных, непоседливых, иногда конфликтных, но самых класс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 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ек –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ост -13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ес -3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 –30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–30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х голов – 15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зыков  - 15шт, из них болтливых – 10 шт(скорость разговора 400 слов в мину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–  30шт, в том числе: добрых – 8 шт, любопытных – 8шт, озорных – 14шт, безразличных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приметы:Любят бегать,Любят драться,Пошутить и посмея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рогие  учителя! Вручаю,передаю вам акт приёма  - передачи учащихся 4 класса и вручаю вам ключи от детских сердец и прошу   заботиться о моих  выпускни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для вас мои дорогие выпускники (учитель дарит ребятам сувенир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а: </w:t>
      </w:r>
      <w:r>
        <w:rPr>
          <w:rFonts w:cs="Times New Roman" w:ascii="Times New Roman" w:hAnsi="Times New Roman"/>
          <w:sz w:val="28"/>
          <w:szCs w:val="28"/>
        </w:rPr>
        <w:t>Вот и все новости на этот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таша: </w:t>
      </w:r>
      <w:r>
        <w:rPr>
          <w:rFonts w:cs="Times New Roman" w:ascii="Times New Roman" w:hAnsi="Times New Roman"/>
          <w:sz w:val="28"/>
          <w:szCs w:val="28"/>
        </w:rPr>
        <w:t xml:space="preserve"> Мы с вами не прощаемся - впереди чаепитие, все приглашаются к ст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инусовку песни "Мы желаем счастья вам" на экране появляется заставка "Вы порадуйтесь за нас - перешли мы в 5 класс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-367665</wp:posOffset>
                </wp:positionV>
                <wp:extent cx="6953250" cy="9886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887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а  - передачи учащихся 4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, нижеподписавшиеся, С.Н.Фокина – учитель начальных классов,  Е.А.Китаева и  О.В.Воронова – представители классного родительского комитета, доверяем, Вам учителям средних классов, целое созвездие умных, творческих, оригинальных, непоседливых, иногда конфликтных, но самых классных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ая характерист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льчиков – 8 чел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вочек – 7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ий рост  - 130  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ий вес - 30 к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 –30 ш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г –30 ш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ных голов – 15 ш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зыков  - 15шт, из них болтливых – 10шт (скорость разговора 400 слов в минут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з –  30шт, в том числе: добрых – 8шт , любопытных – 8шт, озорных – 14шт, безразличных – 0 ш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обые приметы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юбят бег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юбят дратьс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шутить и посмея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итель  начальных классо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С.Н.Фок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и  классного родительского комитет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Е.А.Кита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О.В.Воро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.05.2015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1.05pt;margin-top:-28.95pt;width:547.45pt;height:778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а  - передачи учащихся 4 кла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, нижеподписавшиеся, С.Н.Фокина – учитель начальных классов,  Е.А.Китаева и  О.В.Воронова – представители классного родительского комитета, доверяем, Вам учителям средних классов, целое созвездие умных, творческих, оригинальных, непоседливых, иногда конфликтных, но самых классных дет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ая характерист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льчиков – 8 чел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вочек – 7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ий рост  - 130  с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ий вес - 30 к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 –30 ш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г –30 ш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ных голов – 15 ш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зыков  - 15шт, из них болтливых – 10шт (скорость разговора 400 слов в минуту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з –  30шт, в том числе: добрых – 8шт , любопытных – 8шт, озорных – 14шт, безразличных – 0 ш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обые приметы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юбят бегать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юбят дратьс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шутить и посмеять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итель  начальных классов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С.Н.Фок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ители  классного родительского комитет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Е.А.Китае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О.В.Ворон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.05.2015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5:00Z</dcterms:created>
  <dc:creator>Дмитрий</dc:creator>
  <dc:description/>
  <dc:language>en-US</dc:language>
  <cp:lastModifiedBy>Klauzova_EV</cp:lastModifiedBy>
  <cp:lastPrinted>2015-05-29T10:28:00Z</cp:lastPrinted>
  <dcterms:modified xsi:type="dcterms:W3CDTF">2016-03-23T12:25:00Z</dcterms:modified>
  <cp:revision>2</cp:revision>
  <dc:subject/>
  <dc:title/>
</cp:coreProperties>
</file>