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оритетные направления воспитательной программы ГБОУ СОШ с.Мусор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оспитательной работы в шко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равственн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пособствовать осмыслению учащимися общечеловеческих ценностей, осознанию личностной причастности к человечеству, пониманию своего «Я»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оспитывать у учащихся правильную нравственную позицию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средства реализаци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роки гуманитарного цикл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школьное и классное самоуправлени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амореализация личности подростка: беседы, психологический практикум, профориентационный мониторинг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рганизация и проведение тематических вечеров, бесед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рганизация и проведение диспутов, дискуссий на нравственные и этические темы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урс с психологической направленностью «Мир психолог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езультаты тестирований с целью выявления нравственной воспитанности. Методика изучения мотивов участия школьников в деятельности. Результаты работы по определению общественной активности учащихся. Результаты анкетировани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ов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амоопределению личности, создание условий для её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основ нравственной, правовой, экономической, политической, экологической культуры, оказание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и на гуманистические и демократические ц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средства реал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 обществознания, экономики,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правил поведения в школе и обществен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й лекторий «Закон и порядок» (встречи с представителями правоохранительных органов, психологической службы, ГИБДД, медработника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школьные меро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овета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ность национального самосознания, патриотического долга, ответственности перед обществом. Отсутствие правонарушений и преступлений. Умение вести себя в общественных местах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триотическ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обучающихся высоких нравственных принципов, выработки норм поведения, готовности к безупречному несению службы в рядах Вооруженных сил, приобщение к боевым и трудовым традициям народа, разъяснение истоков и пропаганда героизма в вооруженной защите Родины от врагов, воспитание гордости за подвиги старших поколени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ормы и средства реал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в школьном музе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ячник военно-патриотического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а «Зарниц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и с представителями всех родов войск, ветеран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енно-спортивные соревн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военно-спортивных окружных мероприят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ые часы и беседы, посвященные военной и патриотической тема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курсии, походы, праздники, творческие отчеты и др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бовь к своему селу, к людям, воспитание гражданской ответственности, желание любить и защищать свой край, свою страну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портивно-оздоровительн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 стремление к здоровому образу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к занятиям физкульту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илы, воли, вынослив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тие любви к спор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негативного отношения к вредным привыч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физического развития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средства реал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еятельности по охране здоровья и профилактике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портивных секций и клубов по различным видам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ки физкультуры, ритмики, спецгруппы, индивидуальные зан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нутришкольных спортивных соревнований и мероприятий и участие в районных и област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здоровья, специальные спортивные празд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ые нормативы на уроках физ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ели на спортивных соревнованиях по различным видам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о занимающихся в спортивных клубах и сек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психофизиологическое состояние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медицинских осмотров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ологическ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любви, уважения, чувства долга к родителям, близким людям, ответственности и уважения к окружающ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к семейной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сознательного отношения к совершенствованию окружающего социума, оказание различных форм социальной помощи люд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средства реализ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комфортных условий для развития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ая работа с детьми и родителя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ическая поддержка сем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ейные праздн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ьский всеобуч, конференции, диспу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лаготворительные а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нятия – практику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недоброжелательной атмосферы в семье и классном коллекти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здоровых духовных и материальных потреб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учащихся на учете в наркологическом диспансе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ношение к старшим, готовность оказать им посильную помощь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удожественно-эстетическое развитие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ивать чувства прекрасног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очь раскрыть и реализовать внутренние резервы (способности, интересы, талант, личностные кач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занятий твор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основ общей культуры, умение общаться, потребности к самовоспита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средства и реал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/>
        <w:t>занятия в объединениях 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эстетического цикла (театр, ИЗО и художественный тру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ультативы (театр, ИЗ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жки (вокального пения, сольного пения, инструментальные, театральные, хореографические, литературн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театров, выставок, кинотеат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речи с интересными люд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онцертов, творческих вечеров, кон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и (залы, музе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рпоезд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твор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культурное развит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воспитанност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удовое воспит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формирование культуры учебной и трудовой деятельности, жизненно-необходимых трудовых и бытовых навыко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воспитание бережливости, расчетливости, трудолюб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социально-профессиональная адаптац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развитие интереса к творчеству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развитие навыков коллективного труда в процессе классной коллектив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и средства реализации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ультурно-трудовые дела (десанты, операции, рейды, субботники)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общественно – полезный труд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уроки технологи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организация и проведение ярмарок, аукционов поделок, выставок предметов художественного промысл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организация и проведение трудовой практик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организация работы трудовых брига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отношение ребят к труду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сформированность трудовых навыков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адаптация в трудовом коллективе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охват ребят дополнительным внеклассным и внешкольным образованием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умение ориентироваться в экономических отношениях (тесты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Белоусова ОА</dc:creator>
  <dc:description/>
  <cp:keywords/>
  <dc:language>en-US</dc:language>
  <cp:lastModifiedBy>Дмитрий</cp:lastModifiedBy>
  <dcterms:modified xsi:type="dcterms:W3CDTF">2014-06-23T13:55:00Z</dcterms:modified>
  <cp:revision>4</cp:revision>
  <dc:subject/>
  <dc:title>Направления воспитательной работы в школе:</dc:title>
</cp:coreProperties>
</file>