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 «Прощание с Букваре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их способностей детей, воспитание дружбы и взаимопомощи у учащихся, формирование навыка выразительного чтения стихотворений, умения выступать публи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, проектор, мультимедийная  презентация, флажки с букв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 и уважаемые родители! Сегодня у нас немного грустный, но и  очень приятный праздник. Мы пришли  прощаться с  первым учебником, а для многих - первой в жизни, самостоятельно прочитанной книгой - Букваре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иклассник 1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ы здесь, ребята, собрались все вмест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его звучат стихи и поются песни?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ятиклассник 2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й четверти,  друзь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е праздник Буквар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ы прошли букварь до корки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ам по чтению «пятерки»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ятиклассник 1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ди нелегкий тру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ового чтения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ам сегодня выдадут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достоверения»!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ятиклассник 2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 том, что вы букварь прочл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курс наук прошл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без передышк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ы прочтёте любые книжк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ятиклассник 1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ют взрослые и дети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ахтер, и водолаз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рудней всего на свет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первый в школе класс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ятиклассник 2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о же не хватает на нашем празднике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ятиклассник 1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дружно позовем Букварь!(</w:t>
      </w:r>
      <w:r>
        <w:rPr>
          <w:i/>
          <w:sz w:val="28"/>
          <w:szCs w:val="28"/>
        </w:rPr>
        <w:t>Входит Буквар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Букварь! Мы рады видеть тебя на нашем празднике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кварь: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Букварь, учу читать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никак нельзя ни знать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 изучишь хорошо –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ожешь ты тогд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ую книжку прочитать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сякого труд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ятиклассник 2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— значки, как бойцы на парад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ком равненье  построились в ря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 условленном месте стои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зывается он… алфавит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ятиклассник 1:</w:t>
      </w:r>
    </w:p>
    <w:p>
      <w:pPr>
        <w:pStyle w:val="C1"/>
        <w:spacing w:before="0" w:after="280"/>
        <w:rPr>
          <w:sz w:val="28"/>
          <w:szCs w:val="28"/>
        </w:rPr>
      </w:pPr>
      <w:r>
        <w:rPr>
          <w:rStyle w:val="C0"/>
          <w:sz w:val="28"/>
          <w:szCs w:val="28"/>
        </w:rPr>
        <w:t>А знаете ли вы о том, как появились буквы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алочки, крючочки, закорючки, точки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егали толпою и поодиночке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сорились, мирились, Прыгали без дела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аконец, без дела жить им надоело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 сказал им кто-то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Умный и серьёзный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зяться за работу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икогда не поздно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лышим мы повсюду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Много разных звуков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о для них, покуда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ету знаков – букв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Эй, крючочки и точки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Чёрточки, кружочки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обирайтесь вместе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тановитесь в строчки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 шагайте слаженно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о листу бумажному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Чёрточки послушались, прекратили драки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ревратились в нужные, правильные знаки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тали всем понятными буквами печатными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 тогда вприпрыжку прибежали в книжк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кварь: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 Войско букв, в составе 10 гласных и 23 согласных к Параду букв от А до Я  готово!  Гласные буквы!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ятиклассник 2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 тянутся в песенке звонкой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заплакать и закричат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м лесу  звать и аукат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олыбели  сестренку баюкат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желают свистеть и ворчать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рвоклассник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на буква «А» 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очень славна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 к тому же  буква  «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лфавите главная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рвоклассник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у «Е» мы  так напишем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л и у ствола три вет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у «Е» запомним, детки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рвоклассник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 то же, что и ел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д елочкой  капел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и-точки добавляе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Ё» - мы букву так читаем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рвоклассник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» - похожа на гармошк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испуганную  кошку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» - между  двух дорог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легла наискосок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рвоклассник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«О» - луна и солнц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 круглое  оконц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асы, и колесо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, кажется, не все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рвоклассник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«У» напоминает  уш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зайчонка на макушк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литки  рожки тож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 букву «У» похожи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рвоклассник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Ы»... Какая  ты  толстушк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животик  как  подуш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 легче  ей ходит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очку пришлось добыть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рвоклассник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«Э» - как не взгляни 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ишь клещи и клешни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рвоклассник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 согнулась буква «Ю»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 палочку  сво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ыглядит  такою 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й  бабкою с клюкою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рвоклассник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а яблок на прилавке..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метил я, друзь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яблоку две лапк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б вышла  буква «Я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кварь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ные буквы!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ятиклассник 1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гласные  согласн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стеть, шептать, скрипет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хочется  им петь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рвоклассник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 толстый  клоу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на труб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го пузатого похож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 «Б»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рвоклассник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» - буква очень важна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жала страшна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ь колесом, живот наду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нет важнее тут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рвоклассник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т на одной ног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т букву «Г»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рвоклассник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» -  словно домик  аккуратны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сокой  крышею двускатной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рвоклассник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»  имеет столько  ножек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буква ползать мож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«Ж»  наверня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бумаге  тень жука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рвоклассник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у букву  посмотри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 совсем как цифра тр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» - не просто завитушк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» - пружинка, крендель, стружка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рвоклассник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льше по порядк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зову «И краткое»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рвоклассник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» одною  лапкой  пляше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ругою лапкой маше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этом буква «К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усики жука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рвоклассник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 продолжит наш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 «Л» - лесной  шалаш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рвоклассник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эту букву нехитро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л хоть раз в метро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черам нам светит все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домами буква «М»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рвоклассник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про букву «Н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сложилась песенка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-эн-эн-эн-эн-э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ась лесенка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рвоклассник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л недавно кто-т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» похожа на ворот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ать  мне было  лен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-то знал, что  «П» как пень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рвоклассник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помнить букву «Р»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может, например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у на бочок поставит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друг другу «Р» представить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рвоклассник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таял лунный серп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п склонялся на ущер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поэтому с небес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ветила  буква «С»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рвоклассник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нтенну  «Т»  похож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на зонт как будто  тоже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рвоклассник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»  надула  свои  ще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стала  руки в боки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рвоклассник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Буква «Х», ты  хохотуш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рошая  хвастушк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мы заведе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, весело  споем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рвоклассник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«Ц» стоит  бочко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цепляет  всех  крючком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рвоклассник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ли  цифру четыре 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у «Ч»  мы  начертили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рвоклассник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«Ш» в таких словах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Школа, шест, шарада, шах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у «Ш»  я написала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шеста  и снизу  шпала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рвоклассник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буква «Щ» как будто..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сомненья  бросьт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ает эту  букв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сячий  хвостик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Букварь:</w:t>
      </w:r>
      <w:r>
        <w:rPr>
          <w:rFonts w:cs="Times New Roman" w:ascii="Times New Roman" w:hAnsi="Times New Roman"/>
          <w:sz w:val="28"/>
          <w:szCs w:val="28"/>
        </w:rPr>
        <w:t xml:space="preserve"> Буквы, не обозначающие звуков!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рвоклассник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Ъ»  пишут так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о и спичк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ди косичка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рвоклассник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у «Р» перевернул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елись как на стул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звали букву так - «Ь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кварь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эти буквы заучи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три десятка с лишни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ля тебя они ключ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о  всем чудесным книжка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ёшь ты книги о морях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еговых вершинах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вёздах, птицах и морях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ьях и машина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рогу взять не позабуд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й надёжных связку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 любой рассказ найдёшь ты путь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дёшь в любую сказк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"/>
        <w:spacing w:before="0" w:after="280"/>
        <w:rPr>
          <w:sz w:val="28"/>
          <w:szCs w:val="28"/>
        </w:rPr>
      </w:pPr>
      <w:r>
        <w:rPr>
          <w:rStyle w:val="C0"/>
          <w:sz w:val="28"/>
          <w:szCs w:val="28"/>
        </w:rPr>
        <w:t>Сценка «Буква Я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Автор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сем известно: буква Я в азбуке последняя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 известно ли кому, отчего и почему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еизвестно? Неизвестно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нтересно? Интересно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у, так слушайте рассказ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Жили в азбуке у нас, буквы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Жили, не тужили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отому что все дружили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Где никто не ссорится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Там и дело спорится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Только раз всё дело стало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з-за страшного скандала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уква Я в строку не встала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збунтовалась буква Я:</w:t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Буква Я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Я главная – заглавная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Я хочу, чтобы повсюду впереди стояла Я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е хочу стоять в ряду. Быть желаю на виду!</w:t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Автор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Говорят ей: Встань на место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Отвечает:</w:t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Буква Я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е пойду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Я ведь вам не просто буква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Я – местоимение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ы, в сравнении со мной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едоразумение! Недоразумение, не более, ни менее!</w:t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Автор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Тут вся азбука пришла в страшное волнение.</w:t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Буква Ф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Фу-ты, ну-ты!</w:t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Автор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Фыркнул  эФ, от обиды покраснев!</w:t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Буква С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рам!</w:t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Автор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ердито эС сказало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 кричит</w:t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Буква В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оображала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Это всякий так бы мог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Может я и сам предлог!</w:t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Автор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роворчало П:</w:t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Буква П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опробуй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отолкуй с такой особой!</w:t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Буква Ь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ужен к ней подход особый</w:t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Автор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друг промямлил мягкий знак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 сердитый твёрдый знак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Молча показал кулак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Гласные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Тише, буквы, стыдно, знаки!</w:t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Автор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Закричали гласные</w:t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Гласные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е хватало только драки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 ещё согласные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адо раньше разобраться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 потом уже и драться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Мы же грамотный народ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уква Я сама поймёт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Разве мыслимое дело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сюду Я совать вперёд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едь никто в таком письме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е поймёт ни бе ни ме!</w:t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Автор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Я затопало ногами:</w:t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Буква Я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е хочу водиться с вами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уду делать всё сама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Хватит у меня ума!</w:t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Автор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уквы тут переглянулись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се буквально улыбнулись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 ответил дружный хор:</w:t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Все буквы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Хорошо, идём на спор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Если сможешь в одиночку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аписать хотя бы строчку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равда, стала быть, твоя!</w:t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Буква Я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Чтобы Я, да не сумела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Я ж не кто-нибудь, а Я!</w:t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Автор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уква Я взялась за дело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Целый час она пыхтела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 кряхтела, и  потела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аписать она сумела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Только Я,Я, Я, Я, Я!</w:t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Автор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Как зальётся буква Ха</w:t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Буква Х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Ха-ха-ха!</w:t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Автор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О от смеха покатилось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 за голову схватилось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 схватилось за живот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уква Я сперва крепилась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 потом, как заревёт.</w:t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Буква Я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Я, ребята, виновата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ризнаю вину свою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Я согласна встать, ребята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аже сзади буквы Ю!</w:t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Автор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Что ж, решил весь алфавит,</w:t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Весь алфавит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Если хочет, пусть стоит!</w:t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Автор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ело ведь совсем не в месте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ело в том, что все мы вместе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 том, что все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От А до Я – жили как одна семья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уква Я всегда была всем и каждому мила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о, советуем, друзья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омнить место буквы Я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кварь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жде, чем  вручить вам Удостоверения юного читателя, Я  предлагаю вам пройти несколько испытаний в Стране букв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танция Загадайк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кварь: </w:t>
      </w:r>
      <w:r>
        <w:rPr>
          <w:rFonts w:cs="Times New Roman" w:ascii="Times New Roman" w:hAnsi="Times New Roman"/>
          <w:sz w:val="28"/>
          <w:szCs w:val="28"/>
        </w:rPr>
        <w:t>Отгадайте мои непростые загадк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2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ёрные птички на каждой страничке,</w:t>
      </w:r>
    </w:p>
    <w:p>
      <w:pPr>
        <w:pStyle w:val="Style2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олчат, ожидают, кто их прочитает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квы</w:t>
      </w:r>
    </w:p>
    <w:p>
      <w:pPr>
        <w:pStyle w:val="Style2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ворит она беззвучно, но понятно и не скучно.</w:t>
      </w:r>
    </w:p>
    <w:p>
      <w:pPr>
        <w:pStyle w:val="Style2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ы беседуй чаще с ней — станешь вчетверо умней. </w:t>
      </w:r>
    </w:p>
    <w:p>
      <w:pPr>
        <w:pStyle w:val="Style21"/>
        <w:spacing w:before="0" w:after="0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</w:t>
      </w:r>
    </w:p>
    <w:p>
      <w:pPr>
        <w:pStyle w:val="Style2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ы запомнили легко: номер первый - буква… </w:t>
      </w:r>
    </w:p>
    <w:p>
      <w:pPr>
        <w:pStyle w:val="Style21"/>
        <w:spacing w:before="0" w:after="0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, не О</w:t>
      </w:r>
    </w:p>
    <w:p>
      <w:pPr>
        <w:pStyle w:val="Style2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за гласная такая, не простая, а двойная.</w:t>
      </w:r>
    </w:p>
    <w:p>
      <w:pPr>
        <w:pStyle w:val="Style2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 поклясться я готов, нет ее в начале слов.</w:t>
      </w:r>
    </w:p>
    <w:p>
      <w:pPr>
        <w:pStyle w:val="Style21"/>
        <w:spacing w:before="0" w:after="0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Ы</w:t>
      </w:r>
    </w:p>
    <w:p>
      <w:pPr>
        <w:pStyle w:val="Style2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находится между рекой и берегом?</w:t>
      </w:r>
    </w:p>
    <w:p>
      <w:pPr>
        <w:pStyle w:val="Style21"/>
        <w:spacing w:before="0" w:after="0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анция  Ребусоланд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шифрованы слова: бусы, очки, левша, подушка, арбуз, силач 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танция  Составлялкин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кварь: </w:t>
      </w:r>
      <w:r>
        <w:rPr>
          <w:rFonts w:cs="Times New Roman" w:ascii="Times New Roman" w:hAnsi="Times New Roman"/>
          <w:sz w:val="28"/>
          <w:szCs w:val="28"/>
        </w:rPr>
        <w:t>Составьте слова из рассыпанных бук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тайте эти головоломки (жираф, зебра, белка, медведь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4.Станция   Знайкин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кварь: </w:t>
      </w:r>
      <w:r>
        <w:rPr>
          <w:rFonts w:cs="Times New Roman" w:ascii="Times New Roman" w:hAnsi="Times New Roman"/>
          <w:sz w:val="28"/>
          <w:szCs w:val="28"/>
        </w:rPr>
        <w:t>Найдите ошибки в слова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ите согласные на две групп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му признаку вы это сделали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лишнюю букву в каждой строке.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танция «Прочитайкино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ети по очереди читают предло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хорошим во мне я обязан книгам (М. Горький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в счастье украшает, а в несчастье утешае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расна книга письмом, красна умо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кон веков книга растит челове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не говорят, а правду сказываю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книги читать — будешь все зна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й книгу так, как выбираешь друг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оможет в труде, выручит и в бед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хорошая книга лучше всякого сокровищ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нига</w:t>
      </w:r>
      <w:r>
        <w:rPr>
          <w:rFonts w:cs="Times New Roman" w:ascii="Times New Roman" w:hAnsi="Times New Roman"/>
          <w:sz w:val="28"/>
          <w:szCs w:val="28"/>
        </w:rPr>
        <w:t xml:space="preserve"> - это маленькое окно в большой мир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не самолёт, а за тридевять земель унесё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кварь: </w:t>
      </w:r>
      <w:r>
        <w:rPr>
          <w:rFonts w:cs="Times New Roman" w:ascii="Times New Roman" w:hAnsi="Times New Roman"/>
          <w:sz w:val="28"/>
          <w:szCs w:val="28"/>
        </w:rPr>
        <w:t>Устали ребята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учиться в школе нелегк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6.Станция   Игрова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се вместе исполняют «Танец маленьких утят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, что спряталось на этих рисунках?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буква т, буквы н п, слон 4 раза)</w:t>
      </w:r>
    </w:p>
    <w:p>
      <w:pPr>
        <w:pStyle w:val="Style21"/>
        <w:rPr/>
      </w:pPr>
      <w:r>
        <w:rPr>
          <w:b/>
          <w:bCs/>
          <w:sz w:val="28"/>
          <w:szCs w:val="28"/>
        </w:rPr>
        <w:t>Учитель.</w:t>
      </w:r>
      <w:r>
        <w:rPr>
          <w:bCs/>
          <w:sz w:val="28"/>
          <w:szCs w:val="28"/>
        </w:rPr>
        <w:t xml:space="preserve"> Действительно, наши дети хорошо потрудились. Не всем эта наука давалась легко, и, безусловно, каждому есть над чем работать дальше. Но, Букварь пройден, результаты на лиц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РУЧЕНИЕ УДОСТОВЕРЕНИЙ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путственное слово родит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путственное слово пятиклассников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sz w:val="28"/>
          <w:szCs w:val="28"/>
        </w:rPr>
        <w:t>Машинисты и ткач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Трактористы и врач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Лесорубы и шахтёр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Комбайнеры и актер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Повара и кузнец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Водолазы и певц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И учительница наш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Начинала с буквар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И директор наш, ребят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С букварем ходил когда-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В самом деле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-Нет вопросов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Михалков, Маршак и Носов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Заходер, Барто, Чуковск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Хармс, Бианки и Житков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Паустовский, Маяковск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Горький, Пришвин и Сладков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Лев Кассиль и Лев Толст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Пушкин, Лермонтов.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Пост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Перечислить всех нельзя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се вмест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ВСЕ ТЕПЕРЬ ВАШИ ДРУЗЬЯ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и пришла пора проститься,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мы хотим вам пожелать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гда старательно учиться,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гда с охотою трудиться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Букварь не забывать!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на память мы вам дарим закладки для новой кни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 про книг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(на мотив «Песенки мамонтёнка»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1. Я книгу читаю – она друг надёжный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Ответ на вопросы найти я хоч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Ответы найти я хочу. (2 раза.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Пусть книга научи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Пусть книга расскаж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Пусть верный путь в жизни она нам укаж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Ведь так не бывает на свет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Чтоб были неграмотны дети! (2 раза последние две строчки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Её не заменит компьютер и види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Пусть каждый ребёнок в ней друга увиди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Ведь чтение книг и науки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Надёжное средство от ск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ипев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здник наш сегодня завершается, </w:t>
        <w:br/>
        <w:t xml:space="preserve">С букварем простились мы сейчас. </w:t>
        <w:br/>
        <w:t xml:space="preserve">Наши мамы пусть не беспокоятся, </w:t>
        <w:br/>
        <w:t xml:space="preserve">С радостью мы ходим в 1 класс. </w:t>
        <w:br/>
        <w:t xml:space="preserve">Солнышко ласково </w:t>
        <w:br/>
        <w:t xml:space="preserve">В небе улыбается, </w:t>
        <w:br/>
        <w:t xml:space="preserve">Детские песенки </w:t>
        <w:br/>
        <w:t xml:space="preserve">Слышим там и тут. </w:t>
        <w:br/>
        <w:t xml:space="preserve">Дружные, дружные </w:t>
        <w:br/>
        <w:t xml:space="preserve">Девочки, мальчики </w:t>
        <w:br/>
        <w:t xml:space="preserve">Радостно учатся, </w:t>
        <w:br/>
        <w:t xml:space="preserve">весело живут. </w:t>
      </w:r>
    </w:p>
    <w:p>
      <w:pPr>
        <w:pStyle w:val="Style21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классник:</w:t>
      </w:r>
    </w:p>
    <w:p>
      <w:pPr>
        <w:pStyle w:val="Style21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ы, Букварь наш, отдохни. </w:t>
        <w:br/>
        <w:t xml:space="preserve">Ты на полке полежи. </w:t>
        <w:br/>
        <w:t xml:space="preserve">В школу в сентябре опять </w:t>
        <w:br/>
        <w:t xml:space="preserve">Первоклассники придут. </w:t>
        <w:br/>
        <w:t xml:space="preserve">И страницами твоими </w:t>
        <w:br/>
        <w:t xml:space="preserve">В царство грамоты войдут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укварь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Cs/>
          <w:sz w:val="28"/>
          <w:szCs w:val="28"/>
        </w:rPr>
        <w:t>Спасибо вам, ребята! Но делу – время, а потехе – час. Пора нам расставатьс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Раздается громкий плач) 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Что такое? Что случилось? </w:t>
        <w:br/>
        <w:t xml:space="preserve">Почему так огорчились? </w:t>
        <w:br/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классница: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Жалко с букварем прощаться. </w:t>
        <w:br/>
        <w:t xml:space="preserve">Не хочу с ним расставаться!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С ним нам было так чудесно!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С ним нам было интересно!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укварь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Но дальше будет ещё интереснее! </w:t>
        <w:br/>
        <w:t xml:space="preserve">Вы познакомитесь с книгою новою. </w:t>
        <w:br/>
        <w:t xml:space="preserve">Меня вам заменит “Литературное чтение” </w:t>
        <w:br/>
        <w:t xml:space="preserve">И библиотека откроет вам двери, </w:t>
        <w:br/>
        <w:t xml:space="preserve">И самые лучшие книги доверит </w:t>
        <w:br/>
        <w:t xml:space="preserve">Гляди веселее и слезы утри, </w:t>
        <w:br/>
        <w:t xml:space="preserve">Вас столько чудесного ждет впереди. 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Не грустите! Я привел к вам новую чудесную книгу (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>входит 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). Ну-ка, порадуйте меня в последний раз: дружно прочитайте, как зовется наша гостья.  (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>Дети читают</w:t>
      </w:r>
      <w:r>
        <w:rPr>
          <w:rFonts w:cs="Times New Roman" w:ascii="Times New Roman" w:hAnsi="Times New Roman"/>
          <w:bCs/>
          <w:sz w:val="28"/>
          <w:szCs w:val="28"/>
        </w:rPr>
        <w:t>.)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ервоклассники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равствуй, гостья дорогая!</w:t>
        <w:br/>
        <w:t>Приходи сюда скорей.</w:t>
        <w:br/>
        <w:t>Расскажи нам про Отчизну,</w:t>
        <w:br/>
        <w:t>Про природу, про друзей,</w:t>
        <w:br/>
        <w:t>Что живут на всей планете,</w:t>
        <w:br/>
        <w:t>Расскажи про все на свете!</w:t>
        <w:br/>
        <w:t>Рады мы с тобой дружить!</w:t>
        <w:br/>
        <w:t>Будем дружбой дорожит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 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шло время проститься с нашим Букварём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Хором (все дети).</w:t>
      </w:r>
      <w:r>
        <w:rPr>
          <w:rFonts w:cs="Times New Roman" w:ascii="Times New Roman" w:hAnsi="Times New Roman"/>
          <w:bCs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Буквы все мы твёрдо знае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Сами пишем и читаем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Мы простились с букварём,</w:t>
      </w:r>
      <w:r>
        <w:rPr>
          <w:rFonts w:cs="Times New Roman" w:ascii="Times New Roman" w:hAnsi="Times New Roman"/>
          <w:sz w:val="28"/>
          <w:szCs w:val="28"/>
        </w:rPr>
        <w:br/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Книжки новые берём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Мы при расставании скажем на прощание: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Друг наш, до свидания, дорогой Букварь!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дравляем вас ребята, с первой победой. Желаем, чтобы она стала началом многих покорённых вершин. И мы на прощанье споём Букварю песню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 мотив песни «Голубой вагон»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Время наше быстро улетело вдал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Очень жаль, что всё уже прошл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Повстречались с Букварём недавно м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А теперь прощание пришло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Скатертью, скатерть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Знаний путь стелет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И упираетс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Прямо в небосвод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Многое, много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Нам узнать хочет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Получать зна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Будем каждый год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Говорим мы Букварю «Прощай» сейчас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К мудрым книгам мы узнали пу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Вы, родители, порадуйтесь за нас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Ведь читать умеет весь наш класс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Скатертью, скатерть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Знаний путь стелет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И упираетс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Прямо в небосвод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Многое, много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Нам узнать хочет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Получать зна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Будем каждый год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м спасибо за вниманье,</w:t>
      </w:r>
      <w:r>
        <w:rPr>
          <w:rFonts w:cs="Times New Roman" w:ascii="Times New Roman" w:hAnsi="Times New Roman"/>
          <w:sz w:val="28"/>
          <w:szCs w:val="28"/>
        </w:rPr>
        <w:br/>
        <w:t>                     </w:t>
      </w:r>
      <w:r>
        <w:rPr>
          <w:rFonts w:cs="Times New Roman" w:ascii="Times New Roman" w:hAnsi="Times New Roman"/>
          <w:bCs/>
          <w:sz w:val="28"/>
          <w:szCs w:val="28"/>
        </w:rPr>
        <w:t>За задор и звонкий смех,</w:t>
      </w:r>
      <w:r>
        <w:rPr>
          <w:rFonts w:cs="Times New Roman" w:ascii="Times New Roman" w:hAnsi="Times New Roman"/>
          <w:sz w:val="28"/>
          <w:szCs w:val="28"/>
        </w:rPr>
        <w:br/>
        <w:t xml:space="preserve">                      </w:t>
      </w:r>
      <w:r>
        <w:rPr>
          <w:rFonts w:cs="Times New Roman" w:ascii="Times New Roman" w:hAnsi="Times New Roman"/>
          <w:bCs/>
          <w:sz w:val="28"/>
          <w:szCs w:val="28"/>
        </w:rPr>
        <w:t>За азарт соревнованья,</w:t>
      </w:r>
      <w:r>
        <w:rPr>
          <w:rFonts w:cs="Times New Roman" w:ascii="Times New Roman" w:hAnsi="Times New Roman"/>
          <w:sz w:val="28"/>
          <w:szCs w:val="28"/>
        </w:rPr>
        <w:br/>
        <w:t xml:space="preserve">                      </w:t>
      </w:r>
      <w:r>
        <w:rPr>
          <w:rFonts w:cs="Times New Roman" w:ascii="Times New Roman" w:hAnsi="Times New Roman"/>
          <w:bCs/>
          <w:sz w:val="28"/>
          <w:szCs w:val="28"/>
        </w:rPr>
        <w:t>Обеспечивших успех.</w:t>
      </w:r>
      <w:r>
        <w:rPr>
          <w:rFonts w:cs="Times New Roman" w:ascii="Times New Roman" w:hAnsi="Times New Roman"/>
          <w:sz w:val="28"/>
          <w:szCs w:val="28"/>
        </w:rPr>
        <w:br/>
        <w:t xml:space="preserve">                      </w:t>
      </w:r>
      <w:r>
        <w:rPr>
          <w:rFonts w:cs="Times New Roman" w:ascii="Times New Roman" w:hAnsi="Times New Roman"/>
          <w:bCs/>
          <w:sz w:val="28"/>
          <w:szCs w:val="28"/>
        </w:rPr>
        <w:t>Вот настал момент прощанья,</w:t>
      </w:r>
      <w:r>
        <w:rPr>
          <w:rFonts w:cs="Times New Roman" w:ascii="Times New Roman" w:hAnsi="Times New Roman"/>
          <w:sz w:val="28"/>
          <w:szCs w:val="28"/>
        </w:rPr>
        <w:br/>
        <w:t xml:space="preserve">                      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дет кратка наша речь. </w:t>
      </w:r>
      <w:r>
        <w:rPr>
          <w:rFonts w:cs="Times New Roman" w:ascii="Times New Roman" w:hAnsi="Times New Roman"/>
          <w:sz w:val="28"/>
          <w:szCs w:val="28"/>
        </w:rPr>
        <w:br/>
        <w:t xml:space="preserve">                       </w:t>
      </w:r>
      <w:r>
        <w:rPr>
          <w:rFonts w:cs="Times New Roman" w:ascii="Times New Roman" w:hAnsi="Times New Roman"/>
          <w:bCs/>
          <w:sz w:val="28"/>
          <w:szCs w:val="28"/>
        </w:rPr>
        <w:t>Говорим мы: «До свиданья! До новых встреч!»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сня про книг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i/>
          <w:sz w:val="28"/>
          <w:szCs w:val="28"/>
        </w:rPr>
        <w:t>(на мотив «Песенки мамонтёнка»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Я книгу читаю – она друг надёжный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Ответ на вопросы найти я хоч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ы найти я хоч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6790</wp:posOffset>
                </wp:positionH>
                <wp:positionV relativeFrom="paragraph">
                  <wp:posOffset>-494665</wp:posOffset>
                </wp:positionV>
                <wp:extent cx="3492500" cy="985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9855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На мотив песни «Голубой вагон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ремя наше быстро улетело вдаль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чень жаль, что всё уже прошло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овстречались с Букварём недавно мы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А теперь прощание пришло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ипев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катертью, скатертью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Знаний путь стелется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 упирает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ямо в небосвод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ногое, многое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ам узнать хочется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олучать зн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Будем каждый год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Говорим мы Букварю «Прощай» сейча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 мудрым книгам мы узнали путь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ы, родители, порадуйтесь за на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едь читать умеет весь наш класс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ипев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катертью, скатертью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Знаний путь стелется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 упирает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ямо в небосвод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ногое, многое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ам узнать хочется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олучать зн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Будем каждый год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здник наш сегодня завершается, </w:t>
                              <w:br/>
                              <w:t xml:space="preserve">С букварем простились мы сейчас. </w:t>
                              <w:br/>
                              <w:t xml:space="preserve">Наши мамы пусть не беспокоятся, </w:t>
                              <w:br/>
                              <w:t xml:space="preserve">С радостью мы ходим в 1 класс. 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ипев: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лнышко ласково </w:t>
                              <w:br/>
                              <w:t xml:space="preserve">В небе улыбается, </w:t>
                              <w:br/>
                              <w:t xml:space="preserve">Детские песенки </w:t>
                              <w:br/>
                              <w:t xml:space="preserve">Слышим там и тут. </w:t>
                              <w:br/>
                              <w:t xml:space="preserve">Дружные, дружные </w:t>
                              <w:br/>
                              <w:t xml:space="preserve">Девочки, мальчики </w:t>
                              <w:br/>
                              <w:t>Радостно учатся,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есело живут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pt;height:776pt;mso-wrap-distance-left:9.05pt;mso-wrap-distance-right:9.05pt;mso-wrap-distance-top:0pt;mso-wrap-distance-bottom:0pt;margin-top:-38.95pt;mso-position-vertical-relative:text;margin-left:277.7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>На мотив песни «Голубой вагон»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Время наше быстро улетело вдаль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чень жаль, что всё уже прошло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овстречались с Букварём недавно мы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А теперь прощание пришло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рипев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Скатертью, скатертью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Знаний путь стелется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И упираетс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рямо в небосвод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Многое, многое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Нам узнать хочется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олучать зна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Будем каждый год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Говорим мы Букварю «Прощай» сейча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К мудрым книгам мы узнали путь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Вы, родители, порадуйтесь за на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Ведь читать умеет весь наш класс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рипев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Скатертью, скатертью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Знаний путь стелется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И упираетс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рямо в небосвод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Многое, многое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Нам узнать хочется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олучать зна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Будем каждый год.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 xml:space="preserve">Праздник наш сегодня завершается, </w:t>
                        <w:br/>
                        <w:t xml:space="preserve">С букварем простились мы сейчас. </w:t>
                        <w:br/>
                        <w:t xml:space="preserve">Наши мамы пусть не беспокоятся, </w:t>
                        <w:br/>
                        <w:t xml:space="preserve">С радостью мы ходим в 1 класс. 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ипев: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лнышко ласково </w:t>
                        <w:br/>
                        <w:t xml:space="preserve">В небе улыбается, </w:t>
                        <w:br/>
                        <w:t xml:space="preserve">Детские песенки </w:t>
                        <w:br/>
                        <w:t xml:space="preserve">Слышим там и тут. </w:t>
                        <w:br/>
                        <w:t xml:space="preserve">Дружные, дружные </w:t>
                        <w:br/>
                        <w:t xml:space="preserve">Девочки, мальчики </w:t>
                        <w:br/>
                        <w:t>Радостно учатся,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весело живут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ы найти я хочу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Пусть книга научи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Пусть книга расскаж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Пусть верный путь в жизни она нам укаж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Ведь так не бывает на свет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Чтоб были неграмотны дет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ь так не бывает на свет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Чтоб были неграмотны дети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Её не заменит компьютер и види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Пусть каждый ребёнок в ней друга увиди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Ведь чтение книг и науки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Надёжное средство от ск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сть книга научи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Пусть книга расскаж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Пусть верный путь в жизни она нам укаж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Ведь так не бывает на свет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Чтоб были неграмотны дет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ь так не бывает на свете,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26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итель 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шло время проститься с нашим Букварём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ором (все дети)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квы все мы твёрдо знае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и пишем и читае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 простились с букварё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нижки новые берё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ы при расставании скажем на прощ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 наш, до свидания, дорогой Букварь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итель 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шло время проститься с нашим Букварём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ором (все дети)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квы все мы твёрдо знае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и пишем и читае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 простились с букварё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нижки новые берё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ы при расставании скажем на прощ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 наш, до свидания, дорогой Букварь!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итель 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шло время проститься с нашим Букварём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ором (все дети)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квы все мы твёрдо знае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и пишем и читае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 простились с букварё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нижки новые берё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ы при расставании скажем на прощ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 наш, до свидания, дорогой Букварь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итель 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шло время проститься с нашим Букварём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ором (все дети)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квы все мы твёрдо знае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и пишем и читае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 простились с букварё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нижки новые берё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ы при расставании скажем на прощ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 наш, до свидания, дорогой Букварь!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итель 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шло время проститься с нашим Букварём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ором (все дети)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квы все мы твёрдо знае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и пишем и читае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 простились с букварё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нижки новые берё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ы при расставании скажем на прощ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 наш, до свидания, дорогой Букварь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итель 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шло время проститься с нашим Букварём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ором (все дети)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квы все мы твёрдо знае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и пишем и читае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 простились с букварё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нижки новые берё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ы при расставании скажем на прощ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 наш, до свидания, дорогой Букварь!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итель 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шло время проститься с нашим Букварём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ором (все дети)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квы все мы твёрдо знае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и пишем и читае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 простились с букварё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нижки новые берё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ы при расставании скажем на прощ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 наш, до свидания, дорогой Букварь!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итель 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шло время проститься с нашим Букварём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ором (все дети)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квы все мы твёрдо знае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и пишем и читае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 простились с букварё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нижки новые берё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ы при расставании скажем на прощ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 наш, до свидания, дорогой Букварь!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итель 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шло время проститься с нашим Букварём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ором (все дети)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квы все мы твёрдо знае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и пишем и читае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 простились с букварё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нижки новые берё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ы при расставании скажем на прощ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 наш, до свидания, дорогой Букварь!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итель 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шло время проститься с нашим Букварём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ором (все дети)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квы все мы твёрдо знае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и пишем и читае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 простились с букварё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нижки новые берё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ы при расставании скажем на прощ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 наш, до свидания, дорогой Букварь!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67150" cy="2047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20490" cy="20389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67075" cy="326707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31:00Z</dcterms:created>
  <dc:creator>4</dc:creator>
  <dc:description/>
  <dc:language>en-US</dc:language>
  <cp:lastModifiedBy>Klauzova_EV</cp:lastModifiedBy>
  <cp:lastPrinted>2016-03-08T11:36:00Z</cp:lastPrinted>
  <dcterms:modified xsi:type="dcterms:W3CDTF">2016-03-23T12:31:00Z</dcterms:modified>
  <cp:revision>2</cp:revision>
  <dc:subject/>
  <dc:title/>
</cp:coreProperties>
</file>