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77" w:after="0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shd w:fill="FFFFFF" w:val="clear"/>
        <w:spacing w:lineRule="exact" w:line="302"/>
        <w:ind w:left="-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ОБЩЕГО ОБРАЗОВАНИЯ</w:t>
      </w:r>
    </w:p>
    <w:p>
      <w:pPr>
        <w:pStyle w:val="Normal"/>
        <w:ind w:left="-567" w:hanging="0"/>
        <w:jc w:val="center"/>
        <w:rPr/>
      </w:pPr>
      <w:r>
        <w:rPr>
          <w:bCs/>
          <w:sz w:val="24"/>
          <w:szCs w:val="24"/>
        </w:rPr>
        <w:t>государственным бюджетным</w:t>
      </w:r>
      <w:r>
        <w:rPr>
          <w:sz w:val="24"/>
          <w:szCs w:val="24"/>
        </w:rPr>
        <w:t xml:space="preserve"> общеобразовательным учреждением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 средней общеобразовательной школой с. Мусорка муниципального района Ставропольский Самарской области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Мусорка                                                                                                   «___»___________20___ г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Cs/>
          <w:sz w:val="24"/>
          <w:szCs w:val="24"/>
        </w:rPr>
        <w:t>Государственное бюджетное</w:t>
      </w:r>
      <w:r>
        <w:rPr>
          <w:sz w:val="24"/>
          <w:szCs w:val="24"/>
        </w:rPr>
        <w:t xml:space="preserve"> общеобразовательное учреждениеСамарской области средняя общеобразовательная школа с. Мусорка муниципального района Ставропольский Самарской области(далее Школа), в лице руководителя </w:t>
      </w:r>
      <w:r>
        <w:rPr>
          <w:b/>
          <w:i/>
          <w:sz w:val="24"/>
          <w:szCs w:val="24"/>
        </w:rPr>
        <w:t>Жирновой Ларисы Георгиевны</w:t>
      </w:r>
      <w:r>
        <w:rPr>
          <w:sz w:val="24"/>
          <w:szCs w:val="24"/>
        </w:rPr>
        <w:t xml:space="preserve">, действующего на основании Устава, с  одной стороны, и родители обучающегося (в дальнейшем — </w:t>
      </w:r>
      <w:r>
        <w:rPr>
          <w:b/>
          <w:bCs/>
          <w:sz w:val="24"/>
          <w:szCs w:val="24"/>
        </w:rPr>
        <w:t xml:space="preserve">Родители), </w:t>
      </w:r>
      <w:r>
        <w:rPr>
          <w:sz w:val="24"/>
          <w:szCs w:val="24"/>
        </w:rPr>
        <w:t>с другой стороны, заключили в соответствии с Законом Российской Федерации «Об образо</w:t>
        <w:softHyphen/>
        <w:t>вании» настоящий договор о нижеследующем: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</w:t>
        <w:br/>
        <w:t>следующих ступеней: (начального общего образования, основного  общего образования, среднего (полного) общего образования)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бязанности и права Школы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следую</w:t>
        <w:softHyphen/>
        <w:t>щих ступеней:</w:t>
        <w:tab/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(начальногообщего образования, основного  общего образования,среднего (полного) общего образования) в соответствии с требованиями федерального государственно</w:t>
        <w:softHyphen/>
        <w:t>го образовательного стандарта и с учётом запросов Родителей и обучаю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бязуется обеспечить реализацию обучающемуся образовательных программ Школы в соответствии с учебным планом,  годовым календарным учебным графиком и расписанием занят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</w:t>
        <w:softHyphen/>
        <w:t>рального государственного образовательного стандарта и разрабатываемыми   Школой Программ в соответствии с целями  задачами Школы.</w:t>
      </w:r>
    </w:p>
    <w:p>
      <w:pPr>
        <w:pStyle w:val="Normal"/>
        <w:ind w:left="-56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Школа обязуется обеспечить, при условии соблюдения другими  участниками  договора   принятых  на  себя  обязательств, освоение обучающимся образовательных программ Школ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Школа обязуется соблюдать санитарные и гигиенические </w:t>
        <w:softHyphen/>
        <w:t>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7.Школа принимает на себя ответственность за жизнь и здоровье обучающегося во время</w:t>
      </w:r>
    </w:p>
    <w:p>
      <w:pPr>
        <w:pStyle w:val="Normal"/>
        <w:ind w:left="-56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 деятельностью Школы.</w:t>
      </w:r>
    </w:p>
    <w:p>
      <w:pPr>
        <w:pStyle w:val="Normal"/>
        <w:ind w:left="-56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Школа принимает на себя обязательства по организации питания, а также, при условии отдельных соглашений, обязательства по организации  доставки обучающегося в Школу и домой(подвоз), по ока</w:t>
        <w:softHyphen/>
        <w:t>занию дополнительных  образовательных услуг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Школа обязуется обеспечить неразглашение сведений о личности и состоянии здоровья        обучающегося и личных дан</w:t>
        <w:softHyphen/>
        <w:t>ных его Родителей, ставших известными Школе в соответ</w:t>
        <w:softHyphen/>
        <w:t>ствии с        настоящим договором, за исключением случаев, ког</w:t>
        <w:softHyphen/>
        <w:t>да предоставление таких сведений        предусмотрено законода</w:t>
        <w:softHyphen/>
        <w:t>тельством или необходимо для сохранения жизни и здоровья        обучающегося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Школа обязуется в доступной форме обеспечить озна</w:t>
        <w:softHyphen/>
        <w:t>комление Родителей и обучающегося с  учредительными доку</w:t>
        <w:softHyphen/>
        <w:t>ментами Школы, лицензией, свидетельством о государственной   аккредитации, основными и дополнительными обра</w:t>
        <w:softHyphen/>
        <w:t>зовательными программами, учебным  планом, годовым ка</w:t>
        <w:softHyphen/>
        <w:t>лендарным учебным графиком, расписанием занятий, прави</w:t>
        <w:softHyphen/>
        <w:t>лами внутреннего   распорядка и иными документами, регла</w:t>
        <w:softHyphen/>
        <w:t>ментирующими образовательную, воспитательную и  админи</w:t>
        <w:softHyphen/>
        <w:t>стративную деятельность Школы, а также не менее чем за 3 рабочих дня информировать  Родителей о проведении ро</w:t>
        <w:softHyphen/>
        <w:t>дительских собраний и иных школьных мероприятий, в ко</w:t>
        <w:softHyphen/>
        <w:t>торых  Родители обязаны или имеют право принимать учас</w:t>
        <w:softHyphen/>
        <w:t>тие.</w:t>
      </w:r>
    </w:p>
    <w:p>
      <w:pPr>
        <w:pStyle w:val="Normal"/>
        <w:ind w:left="-56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Школа обязуется осуществлять текущий и промежуточ</w:t>
        <w:softHyphen/>
        <w:t>ный контроль за успеваемостью и         поведением обучающегося и в доступной форме информировать о его результатах Роди</w:t>
        <w:softHyphen/>
        <w:t>телей и         обучающегося.</w:t>
      </w:r>
    </w:p>
    <w:p>
      <w:pPr>
        <w:pStyle w:val="Normal"/>
        <w:ind w:left="-56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12.Школа обязуется на безвозмездной и возвратной основе( при наличии в библиотеке) обеспечить обучающегося учебниками и учеб</w:t>
        <w:softHyphen/>
        <w:t>ными пособиями, обеспечить бесплатный доступ кбиблио</w:t>
        <w:softHyphen/>
        <w:t>течным и информационным ресурсам Школы в рамках реа</w:t>
        <w:softHyphen/>
        <w:t>лизуемых   образовательных програм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</w:t>
        <w:softHyphen/>
        <w:t xml:space="preserve">ность.       </w:t>
      </w:r>
    </w:p>
    <w:p>
      <w:pPr>
        <w:pStyle w:val="Normal"/>
        <w:ind w:left="-56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Школа вправе в случае нарушения обучающимся Устава и правил внутреннего распорядка         Школы и иных актов Шко</w:t>
        <w:softHyphen/>
        <w:t>лы, регламентирующих её деятельность, применить к обуча</w:t>
        <w:softHyphen/>
        <w:t>ющемуся         меры дисциплинарного воздействия, предусмотрен</w:t>
        <w:softHyphen/>
        <w:t>ные законодательством и вышеуказанными         актами. Школа обязана поставить в известность Родителей о намерении при</w:t>
        <w:softHyphen/>
        <w:t>менить и о        применении к обучающемуся мер дисциплинар</w:t>
        <w:softHyphen/>
        <w:t>ного воздейств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бязанности и права Родителей</w:t>
      </w:r>
    </w:p>
    <w:p>
      <w:pPr>
        <w:pStyle w:val="Normal"/>
        <w:ind w:left="-567" w:hanging="0"/>
        <w:jc w:val="both"/>
        <w:rPr/>
      </w:pPr>
      <w:r>
        <w:rPr>
          <w:spacing w:val="-10"/>
          <w:sz w:val="24"/>
          <w:szCs w:val="24"/>
        </w:rPr>
        <w:t>3.1.</w:t>
      </w:r>
      <w:r>
        <w:rPr>
          <w:sz w:val="24"/>
          <w:szCs w:val="24"/>
        </w:rPr>
        <w:tab/>
        <w:t>Родители обучающегося обязаны обеспечить условия для получения обучающимся основного общего образования , в том числе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ещение обучающимся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обучающимся домашних заданий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</w:t>
        <w:softHyphen/>
        <w:t>менно-канцелярскими принадлежностями, спортивной фор</w:t>
        <w:softHyphen/>
        <w:t>мой и т. п.), в количестве, соответствующем возрасту и по</w:t>
        <w:softHyphen/>
        <w:t>требностям обучающегося.</w:t>
      </w:r>
    </w:p>
    <w:p>
      <w:pPr>
        <w:pStyle w:val="Normal"/>
        <w:ind w:left="-56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2.Родители обязаны выполнять и обеспечивать выполнение обучающимся Устава и правил внутреннего распорядка Шко</w:t>
        <w:softHyphen/>
        <w:t>лы и иных актов Школы, регламентирующих её деятельность.</w:t>
      </w:r>
    </w:p>
    <w:p>
      <w:pPr>
        <w:pStyle w:val="Normal"/>
        <w:ind w:left="-56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3. Родители обязаны проявлять уважение к педагогам, ад</w:t>
        <w:softHyphen/>
        <w:t>министрации и техническому персоналу Школы и воспиты</w:t>
        <w:softHyphen/>
        <w:t>вать чувство уважения к ним у обучающегося.</w:t>
      </w:r>
    </w:p>
    <w:p>
      <w:pPr>
        <w:pStyle w:val="Normal"/>
        <w:ind w:left="-567" w:hanging="0"/>
        <w:jc w:val="both"/>
        <w:rPr/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>Родители обязаны при поступлении обучающегося в Школу и в процессе его обучения своевременно предостав</w:t>
        <w:softHyphen/>
        <w:t>лять необходимые документы и сведения о личности и со</w:t>
        <w:softHyphen/>
        <w:br/>
        <w:t>стоянии здоровья  обучающегося и сведения о  Родителях, а также сообщать руководителю Школы или классному руко</w:t>
        <w:softHyphen/>
        <w:t>водителю об их изменении.</w:t>
      </w:r>
    </w:p>
    <w:p>
      <w:pPr>
        <w:pStyle w:val="Normal"/>
        <w:ind w:left="-56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5.Родители обязаны посещать родительские собрания, а при невозможности личного участия обеспечивать их посеще</w:t>
        <w:softHyphen/>
        <w:t>ние доверенными лицами, по просьбе руководителя Школы или классного руководителя приходить для беседы при нали</w:t>
        <w:softHyphen/>
        <w:t>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left="-56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6.Родители обязаны извещать руководителя Школы или классного руководителя об уважительных причинах отсут</w:t>
        <w:softHyphen/>
        <w:t>ствия обучающегося на занятиях.</w:t>
      </w:r>
    </w:p>
    <w:p>
      <w:pPr>
        <w:pStyle w:val="Normal"/>
        <w:ind w:left="-56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7.Родители обязаны возмещать ущерб, причинённый обу</w:t>
        <w:softHyphen/>
        <w:t>чающимся имуществу Школы, в соответствии с законодатель</w:t>
        <w:softHyphen/>
        <w:t>ством Российской Федерации.</w:t>
      </w:r>
    </w:p>
    <w:p>
      <w:pPr>
        <w:pStyle w:val="Normal"/>
        <w:ind w:left="-56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8.Родители вправе выбирать формы получения общего об</w:t>
        <w:softHyphen/>
        <w:t>разования, в том числе экстернат или семейное образование. Родители вправе с учётом возможностей обучающегося просить обеспечить обу</w:t>
        <w:softHyphen/>
        <w:t>чающемуся обучение по индивидуальному учебному плану или ускоренному курсу обучения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3.9. Родители вправе защищать законные права и интересы ребёнка, в том числе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 доступной форме информацию об успеваемос</w:t>
        <w:softHyphen/>
        <w:t>ти и поведении обучающегос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 доступной форме ин</w:t>
        <w:softHyphen/>
        <w:t>формацию о намерении Школы применить к обучающемуся меры дисциплинарного воздействия, предусмотренные зако</w:t>
        <w:softHyphen/>
        <w:t>нодательством и актами Школы, а также в течение 7 рабочих дней информацию о применении к обучающемуся мер дис</w:t>
        <w:softHyphen/>
        <w:t>циплинарного воздействия, участвовать в проведении провер</w:t>
        <w:softHyphen/>
        <w:t>ки в отношении обучающегос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ыть принятыми руководителем Школы и классным руко</w:t>
        <w:softHyphen/>
        <w:t>водителем, принимать участие в заседании педсовета по во</w:t>
        <w:softHyphen/>
        <w:t>просам, касающимся обучающегося.</w:t>
      </w:r>
    </w:p>
    <w:p>
      <w:pPr>
        <w:pStyle w:val="Normal"/>
        <w:ind w:left="-567" w:hanging="0"/>
        <w:jc w:val="both"/>
        <w:rPr/>
      </w:pPr>
      <w:r>
        <w:rPr>
          <w:spacing w:val="-12"/>
          <w:sz w:val="24"/>
          <w:szCs w:val="24"/>
        </w:rPr>
        <w:t>3.10.</w:t>
      </w:r>
      <w:r>
        <w:rPr>
          <w:sz w:val="24"/>
          <w:szCs w:val="24"/>
        </w:rPr>
        <w:t>Родители вправе принимать участие в управлении Школой, в том числе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ходить в состав органов самоуправления Школы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содержании образовательной прог</w:t>
        <w:softHyphen/>
        <w:t>раммы Школы, о режиме работы Школы и т. п.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оступной форме ознакомить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зова</w:t>
        <w:softHyphen/>
        <w:t>тельными программами, учебным планом, годовым календар</w:t>
        <w:softHyphen/>
        <w:t>ным учебным графиком, расписанием занятий, правилами внутреннего распорядка и иными документами, регламенти</w:t>
        <w:softHyphen/>
        <w:t>рующими образовательную, воспитательную и администра</w:t>
        <w:softHyphen/>
        <w:t>тивную деятельность Школы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в доступной форме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left="-567" w:hanging="0"/>
        <w:jc w:val="both"/>
        <w:rPr/>
      </w:pPr>
      <w:r>
        <w:rPr>
          <w:spacing w:val="-6"/>
          <w:sz w:val="24"/>
          <w:szCs w:val="24"/>
        </w:rPr>
        <w:t>3.11.</w:t>
      </w:r>
      <w:r>
        <w:rPr>
          <w:sz w:val="24"/>
          <w:szCs w:val="24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</w:t>
        <w:softHyphen/>
        <w:t>дителю Школы, органам, осуществляющим надзор и контроль в сфере образова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ind w:left="-567" w:hanging="0"/>
        <w:jc w:val="both"/>
        <w:rPr/>
      </w:pPr>
      <w:r>
        <w:rPr>
          <w:spacing w:val="-12"/>
          <w:sz w:val="24"/>
          <w:szCs w:val="24"/>
        </w:rPr>
        <w:t>4.1.</w:t>
      </w:r>
      <w:r>
        <w:rPr>
          <w:sz w:val="24"/>
          <w:szCs w:val="24"/>
        </w:rPr>
        <w:tab/>
        <w:t>Условия, на которых заключён настоящий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Условия, ухудшающие положение обучающегося по сравнению с действующим законодательством, считаются не</w:t>
        <w:softHyphen/>
        <w:t xml:space="preserve"> действительными.</w:t>
      </w:r>
    </w:p>
    <w:p>
      <w:pPr>
        <w:pStyle w:val="Normal"/>
        <w:ind w:left="-567" w:hanging="0"/>
        <w:rPr/>
      </w:pPr>
      <w:r>
        <w:rPr>
          <w:spacing w:val="-3"/>
          <w:sz w:val="24"/>
          <w:szCs w:val="24"/>
        </w:rPr>
        <w:t>4.2.</w:t>
      </w:r>
      <w:r>
        <w:rPr>
          <w:sz w:val="24"/>
          <w:szCs w:val="24"/>
        </w:rPr>
        <w:tab/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в том числе по завершении обучения, а также в случае пере</w:t>
        <w:softHyphen/>
        <w:t>вода обучающегося в другое образовательное учреждение.</w:t>
      </w:r>
    </w:p>
    <w:p>
      <w:pPr>
        <w:pStyle w:val="Normal"/>
        <w:ind w:left="-56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3.Настоящий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rmal"/>
        <w:ind w:left="-56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4.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одписи и реквизиты сторон</w:t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241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усо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133. Российская Федерация.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тавропольский, сельское поселение Мусорка, село Мусорка, ул. Молодежная, д. 2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6382062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38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6382003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Г. Жир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фамилия,имя,отчество)  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Экземпляр  договора  получил (а):______________/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6:00Z</dcterms:created>
  <dc:creator>Альфа</dc:creator>
  <dc:description/>
  <dc:language>en-US</dc:language>
  <cp:lastModifiedBy>16-1</cp:lastModifiedBy>
  <dcterms:modified xsi:type="dcterms:W3CDTF">2013-12-16T05:36:00Z</dcterms:modified>
  <cp:revision>2</cp:revision>
  <dc:subject/>
  <dc:title/>
</cp:coreProperties>
</file>