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ведения об участии учащихся ГБОУ СОШ с.Мусорка в конкурсах, олимпиадах, фестивалях 2013 – 2014уч.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080"/>
        <w:gridCol w:w="1620"/>
      </w:tblGrid>
      <w:tr>
        <w:trPr>
          <w:trHeight w:val="410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частни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уровень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упеньки к звёздам» (номинация: театральный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митр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Евген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по профилактике и предупреждению детского дорожно-транспортного травматизма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Валер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 Анатол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митр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ра Виктор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а Мар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канова Ев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Вале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080"/>
        <w:gridCol w:w="1620"/>
      </w:tblGrid>
      <w:tr>
        <w:trPr>
          <w:trHeight w:val="158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 уровень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Всероссийской олимпиады школьников  по русскому языку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канов Богда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етвертев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митр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ючихина Анаста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Ольга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Екатер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Ал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 олимпиада учащихся 5-6 классов (математика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 Артё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 слова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Ольга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ючихина Анаста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Екатер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Ал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96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детского и юношеского творчества «Вифлеемская звезда 2014»</w:t>
            </w:r>
            <w:r>
              <w:rPr>
                <w:b/>
              </w:rPr>
              <w:t xml:space="preserve"> </w:t>
            </w:r>
            <w:r>
              <w:rPr/>
              <w:t>(номинация: художественное сл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Евген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Дмитр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Ольга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Екатер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икладное творчество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Пасхальная капель» (номинация: художественное слово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етвертев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ючихина Анаста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вокальный ансамб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ева Ал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халова Диана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ыгин Макси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яева Натал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у Светла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а Алё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сочин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нкова Алё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ючихина Анаста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ва Екатер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Ольга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Екатери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Юный лесовод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нкова Алё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етвертев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24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Дарь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Белоусова ОА</dc:creator>
  <dc:description/>
  <cp:keywords/>
  <dc:language>en-US</dc:language>
  <cp:lastModifiedBy>школа</cp:lastModifiedBy>
  <dcterms:modified xsi:type="dcterms:W3CDTF">2014-06-24T08:59:00Z</dcterms:modified>
  <cp:revision>5</cp:revision>
  <dc:subject/>
  <dc:title>Направления воспитательной работы в школе:</dc:title>
</cp:coreProperties>
</file>