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бщее количество учебных кабинетов -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личество кабинетов нач. кл. – 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личество кабинетов нач. кл., оборудованных по ФГОС – 1 </w:t>
      </w:r>
    </w:p>
    <w:p>
      <w:pPr>
        <w:pStyle w:val="Normal"/>
        <w:rPr/>
      </w:pPr>
      <w:r>
        <w:rPr/>
        <w:t xml:space="preserve">1.3. наименование и количество оборудования по ФГОС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243"/>
        <w:gridCol w:w="1380"/>
        <w:gridCol w:w="253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1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 и практических работ с учащимис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мультимедий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педаг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контроля и мониторинга качества зн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Cla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ная система экспери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lo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цифров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-каме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ка досту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-Lin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(нетбук) обучающего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каз по ГБОУ СОШ от 02. №61-од, по которому установлен график использования данного оборудования всеми учащимися начальной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личество кабинетов для учащихся основной и средней школы – 1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робные данные по каждому кабин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бинет математики на 24 посадочных мест оборудован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95"/>
        <w:gridCol w:w="1243"/>
        <w:gridCol w:w="282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ранспорти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 и проведения практикума по решению задач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иней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аблицы по алгебр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аблицы по геометр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бор геометрических фигу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реугольн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цирку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идактический матери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бинет физик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(предметы: физика, география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3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адочных мест оборудован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93"/>
        <w:gridCol w:w="1245"/>
        <w:gridCol w:w="282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штати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проведения лабораторных, практических работ с учащими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альваномет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мпермет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акет двигателя внутреннего сгор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ранспорти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цирку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иней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етрон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абораторный набо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арты географическ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ллекции горных пород и минералов,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бинет информатики н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адочных мест оборудован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93"/>
        <w:gridCol w:w="1245"/>
        <w:gridCol w:w="282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5" w:right="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нт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5" w:righ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 и проведения практикум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пьютер персональ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оноблок учитель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оутбук учениче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еспроводная точка доступ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истемный блок с контентной фильтраци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с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кинотеатр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центр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бинет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химии и </w:t>
      </w:r>
      <w:r>
        <w:rPr>
          <w:rFonts w:cs="Times New Roman" w:ascii="Times New Roman" w:hAnsi="Times New Roman"/>
          <w:sz w:val="28"/>
          <w:szCs w:val="28"/>
          <w:lang w:eastAsia="en-US"/>
        </w:rPr>
        <w:t>биологи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6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адочных мест оборудован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068"/>
        <w:gridCol w:w="1219"/>
        <w:gridCol w:w="279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" w:right="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аблицы по биологии – 1 комплект,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" w:righ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проведения лабораторных, практических работ с учащимис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лабораторное оборудование (штатив, лабораторная подставка, весы лабораторные, разновесы, держатели для пробирок, спиртовки, асбест сетки, сушилки для пробирок, подставки для пробирок, воронки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уляжи по анатомии человека - 1 комплект,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ербарий - 2 комплекта,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одель ДНК – 1 шт.,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аблицы по химии – 1 комплект,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ллекции по органической и неорганической химии,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посуда (пробирки, химические стаканы, колбы, кюветы, мензурки, фарфоровые чашки, стеклянные трубк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глийского языка (предметы: английский язык, ОБЖ)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/>
        <w:t xml:space="preserve"> посадочных мест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93"/>
        <w:gridCol w:w="1245"/>
        <w:gridCol w:w="282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" w:right="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 и проведения практикум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лак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тен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Кабинет ис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бществознания</w:t>
      </w:r>
      <w:r>
        <w:rPr/>
        <w:t xml:space="preserve"> на 18 посадочных мест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93"/>
        <w:gridCol w:w="1245"/>
        <w:gridCol w:w="282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" w:right="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арты по истории – 14 шт.,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 и проведения практикума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Кабинет русского язы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литературы на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/>
        <w:t xml:space="preserve"> посадочных мест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93"/>
        <w:gridCol w:w="1245"/>
        <w:gridCol w:w="282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" w:right="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плект портретов писа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 и проведения практикум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чебные таблиц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бинет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музыки 2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адочных мест оборудован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93"/>
        <w:gridCol w:w="1245"/>
        <w:gridCol w:w="282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" w:right="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узыкальных инструмен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 и проведения практикум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логия классической музык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иани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плект портретов композито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бинет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ехнологии </w:t>
      </w:r>
      <w:r>
        <w:rPr>
          <w:rFonts w:cs="Times New Roman" w:ascii="Times New Roman" w:hAnsi="Times New Roman"/>
          <w:sz w:val="28"/>
          <w:szCs w:val="28"/>
          <w:lang w:eastAsia="en-US"/>
        </w:rPr>
        <w:t>18 посадочных мест оборудован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93"/>
        <w:gridCol w:w="1245"/>
        <w:gridCol w:w="282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" w:right="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льная доск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 и проведения практикум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ки швейные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ке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55:00Z</dcterms:created>
  <dc:creator>16-1</dc:creator>
  <dc:description/>
  <dc:language>en-US</dc:language>
  <cp:lastModifiedBy>16-1</cp:lastModifiedBy>
  <dcterms:modified xsi:type="dcterms:W3CDTF">2013-11-12T05:56:00Z</dcterms:modified>
  <cp:revision>1</cp:revision>
  <dc:subject/>
  <dc:title/>
</cp:coreProperties>
</file>