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13195" cy="960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960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88125" cy="87985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8125" cy="879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06235" cy="861250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6235" cy="861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96685" cy="891603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685" cy="891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9220" cy="94202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220" cy="942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5730" cy="935672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935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92595" cy="920115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2595" cy="920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3350" cy="835025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0" cy="835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96685" cy="943991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685" cy="943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7:47:00Z</dcterms:created>
  <dc:creator>света</dc:creator>
  <dc:description/>
  <cp:keywords/>
  <dc:language>en-US</dc:language>
  <cp:lastModifiedBy>user</cp:lastModifiedBy>
  <dcterms:modified xsi:type="dcterms:W3CDTF">2013-04-01T07:48:00Z</dcterms:modified>
  <cp:revision>3</cp:revision>
  <dc:subject/>
  <dc:title/>
</cp:coreProperties>
</file>